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GGIUNTA DEL PROPRIO SITO NEI MOTORI DI RICERC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ogle.com/webmasters/sitemaps</w:t>
        </w:r>
      </w:hyperlink>
      <w:r>
        <w:rPr>
          <w:rFonts w:cs="Arial" w:ascii="Arial" w:hAnsi="Arial"/>
          <w:sz w:val="20"/>
          <w:szCs w:val="20"/>
        </w:rPr>
        <w:t> (Una cosa nuova, per migliorare la visibilità su google, non l'ho ancora provata..)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ubmission.it</w:t>
        </w:r>
      </w:hyperlink>
      <w:r>
        <w:rPr>
          <w:rFonts w:cs="Arial" w:ascii="Arial" w:hAnsi="Arial"/>
          <w:sz w:val="20"/>
          <w:szCs w:val="20"/>
        </w:rPr>
        <w:t> (Davvero Ottimo e funzionante, permette, inserendo i dati del sito una sola volta (o quasi) di inserire il sito in numerosi motori di ricerca.. (ce ne sono da 1 a 100..) Bisogna armarsi di pazienza e andare avanti motore per motore e cliccare aggiungi, alcuni non funzionano e altri richiedono i dati del sito.. perciò c'è molto molto tempo da perd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archeservizi.com/add_url.htm</w:t>
        </w:r>
      </w:hyperlink>
      <w:r>
        <w:rPr>
          <w:rFonts w:cs="Arial" w:ascii="Arial" w:hAnsi="Arial"/>
          <w:sz w:val="20"/>
          <w:szCs w:val="20"/>
        </w:rPr>
        <w:t> (Aggiunta del sito nei principali motori di ricerca elencati, bisogna, per ogni sito inserire i dati URL, Descrizione, keywords.. ecc.. quindi richiede molto temp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fonetfree.com/addurl_auto.html</w:t>
        </w:r>
      </w:hyperlink>
      <w:r>
        <w:rPr>
          <w:rFonts w:cs="Arial" w:ascii="Arial" w:hAnsi="Arial"/>
          <w:sz w:val="20"/>
          <w:szCs w:val="20"/>
        </w:rPr>
        <w:t> (numerosi links per l'aggiunta nei motori di ricerca.. al fondo links ad altri siti che offrono questi servizi gratuitamente o a pagamen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andrearusso.it/Motori.html" \l "MET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andrearusso.it/Motori.html#MET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(I tag META da inserire nel sito, c'è anche il "meta robots" che non avevo mai visto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webmasters/sitemaps" TargetMode="External"/><Relationship Id="rId3" Type="http://schemas.openxmlformats.org/officeDocument/2006/relationships/hyperlink" Target="http://www.submission.it/" TargetMode="External"/><Relationship Id="rId4" Type="http://schemas.openxmlformats.org/officeDocument/2006/relationships/hyperlink" Target="http://www.marcheservizi.com/add_url.htm" TargetMode="External"/><Relationship Id="rId5" Type="http://schemas.openxmlformats.org/officeDocument/2006/relationships/hyperlink" Target="http://www.infonetfree.com/addurl_aut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25:00Z</dcterms:created>
  <dc:creator>INFOR</dc:creator>
  <dc:description/>
  <dc:language>en-US</dc:language>
  <cp:lastModifiedBy>INFOR</cp:lastModifiedBy>
  <dcterms:modified xsi:type="dcterms:W3CDTF">2006-06-07T14:27:00Z</dcterms:modified>
  <cp:revision>2</cp:revision>
  <dc:subject/>
  <dc:title/>
</cp:coreProperties>
</file>