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073"/>
        <w:gridCol w:w="1010"/>
        <w:gridCol w:w="1011"/>
      </w:tblGrid>
      <w:tr>
        <w:trPr>
          <w:trHeight w:val="517" w:hRule="atLeast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bookmarkStart w:id="0" w:name="UtilizzoCHAT"/>
            <w:r>
              <w:rPr/>
              <w:t>Utilizzo delle CHAT</w:t>
            </w:r>
            <w:bookmarkEnd w:id="0"/>
          </w:p>
        </w:tc>
      </w:tr>
      <w:tr>
        <w:trPr>
          <w:trHeight w:val="50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emessa: Ci sono tantissimi tipi di chat, viene di seguito descritto l'uso della chat classica, come quella di movie&amp;Spor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All'apertura del link o del sito internet contenente la chat, generalmente bisogna attendere il caricamento dell'applet o dello script di Chat.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 viene richiesta una conferma di installazione applet o script, leggere attentamente di che programma si tratta dopodichè confermare con OK o SI la finestr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4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opo aver confermato l'installazioen automatica dell'applet o script attendere ancora qualche istante che appaiano tutti i bottoni o le immagini della cha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2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5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Generalmente all'inizio è necessario inserire un Nickname, cioè il nome che vogliamo utilizzare all'interno del canale e della chat, discutendo con gli altri utenti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101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6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Quindi specificare il nick, in tal caso anche E-Mail se richiesto (si consiglia se non si è sicuri, di non indicare la propria E-Mail reale).In alcuni casi viene anche richiesta la selezione di un canale nella quale collegarsi. I canali sono delle "stanze" riferite generalmente ad un argomento, nella quale si ritrovano persone interessate a quell'argoment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7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opo aver selezionato e indicato queste informazioni si può procedere al collegamento in chat cliccando su CONNECT, CONNETTI, OK, ECC.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8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na volta connessi, generalmente appaiono i nomi delle persone connesse sulla parte destra dello schermo, e i messaggi del canale sulla parte sinistr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9</w:t>
            </w:r>
          </w:p>
        </w:tc>
        <w:tc>
          <w:tcPr>
            <w:tcW w:w="9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parlare in canale in basso c'è una riga di spazio per poter scrivere. Invio dalla tastiera per inviare il messaggi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r parlare in privato con delle persone cliccare due volte sul loro nick a destra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</w: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n fornire mai informazioni strettamente personali alle persone della cha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5:53:00Z</dcterms:created>
  <dc:creator>(¯`·.¸Marco85¸.·´¯)</dc:creator>
  <dc:description/>
  <dc:language>en-US</dc:language>
  <cp:lastModifiedBy>(¯`·.¸Marco85¸.·´¯)</cp:lastModifiedBy>
  <dcterms:modified xsi:type="dcterms:W3CDTF">2003-12-02T16:17:00Z</dcterms:modified>
  <cp:revision>3</cp:revision>
  <dc:subject/>
  <dc:title>Programma Corso "LabORATORIO Aperto"</dc:title>
</cp:coreProperties>
</file>