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3031"/>
        <w:gridCol w:w="1011"/>
        <w:gridCol w:w="1010"/>
        <w:gridCol w:w="1011"/>
        <w:gridCol w:w="1010"/>
        <w:gridCol w:w="1010"/>
        <w:gridCol w:w="1011"/>
      </w:tblGrid>
      <w:tr>
        <w:trPr>
          <w:trHeight w:val="517" w:hRule="atLeast"/>
        </w:trPr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bookmarkStart w:id="0" w:name="SistemaPosta"/>
            <w:r>
              <w:rPr/>
              <w:t>Gestione di un sistema di Posta Elettronica</w:t>
            </w:r>
            <w:bookmarkEnd w:id="0"/>
          </w:p>
        </w:tc>
      </w:tr>
      <w:tr>
        <w:trPr>
          <w:trHeight w:val="449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er effettuare la registrazione di una casella si consiglia inizialmente di scegliere il provider con la quale effettuare la registrazione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</w:t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rendendo come esempio il provider LIBERO Infostrada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Recarsi all'indirizzo www.libero.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4</w:t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l centro della pagina cliccare su "Nuova casella di posta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5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liccare su "registrati subito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6</w:t>
            </w:r>
          </w:p>
        </w:tc>
        <w:tc>
          <w:tcPr>
            <w:tcW w:w="7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nserire le proprie informazioni a schermo, dopodichè indicare l'username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94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7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'username è il prefisso che apparirà prima di @libero.it (quindi scegliendo ad es. Paperino, la nostra E-Mail sarà paperino@libero.it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94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8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l termine della creazione della casella, è possibile consultare la propria posta direttamente online oppure usando un programma di posta come ad es. Outlook Express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9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er il controllo della posta online, modalità semplice, è necessario andare nel sito www.libero.it, inserire username e password al centro, selezionare libero dal menu a tendina, e cliccare su VAI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0</w:t>
            </w:r>
          </w:p>
        </w:tc>
        <w:tc>
          <w:tcPr>
            <w:tcW w:w="8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opodichè spostarsi nella cartella posta in arrivo per leggere i messaggi in arrivo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1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er poter scrivere una mail premere "scrivi" o per poter rispondere ad un mittente, premere i bottoni a schermo che appaiono quando si legge una mail in arrivo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94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2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Quando si compone una nuova E-Mail e' necessario indicare l'indirzzo E-Mail del destinatario (es. pippo@hotmail.com), l'oggetto della mail, e il corpo del messaggio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3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l campo CC serve a spedire una E-Mail in conoscenza ad un altro indirizzo E-Mail oltre alla mail del destinatario indicata nel campo A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4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l campo BCC serve a spedire una E-Mail in conoscenza nascosta (cioè gli altri destinatari non vedranno a quali persone è stata inviata l'E-Mail)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742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5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i consiglia di prendere nota, al momento della registrazione della casella, delle informazioni di spazio disponibile e delle dimensioni massime dei messaggi in arrivo. In questa maniera si evitano problemi di intasamento casella o di ricezione messaggi troppo grandi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6</w:t>
            </w:r>
          </w:p>
        </w:tc>
        <w:tc>
          <w:tcPr>
            <w:tcW w:w="8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ttimanalmente si consiglia di svuotare le E-Mail già lette per liberare spazio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1265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7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i ricorda che tramite la posta elettronica si ricevono spesso virus o messaggi indesiderati, per evitare la ricezione di virus è consigliato di usare un Antivirus, per evitare la ricezione di messaggi indesiderati o contententi pubblicità si pul tentare a bloccare gli indirizzi dei mittenti direttamente dal pannello opzioni della propria casella E-Mail libero,  o in tal caso rivolgersi all'assistenza provider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8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Tramite E-Mail è possibile inviare o ricevere allegati.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9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er spedire file come allegati è necessario cliccare in basso (nella schermata di nuovo messaggio) su "allega file" e selezionare il file da allegare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1003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0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er ricevere e salvare sul proprio computer l'/gli allegato/i di un messaggio E-Mail, spostarsi in basso al fondo del messaggio E-Mail ricevuto, e cliccare con il tasto destro del mouse sul file allegato, cliccando su "Salva oggetto con nome" e specificando la directory nella quale salvare il file sul proprio computer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1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Una volta controllati i messaggi e dopo aver terminato il controllo posta, cliccare sulla destra del menu posta, su "esci" in modo da effettuare il logout dell'utente di libero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eastAsia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53:00Z</dcterms:created>
  <dc:creator>(¯`·.¸Marco85¸.·´¯)</dc:creator>
  <dc:description/>
  <dc:language>en-US</dc:language>
  <cp:lastModifiedBy>(¯`·.¸Marco85¸.·´¯)</cp:lastModifiedBy>
  <dcterms:modified xsi:type="dcterms:W3CDTF">2003-12-02T16:18:00Z</dcterms:modified>
  <cp:revision>3</cp:revision>
  <dc:subject/>
  <dc:title>Programma Corso "LabORATORIO Aperto"</dc:title>
</cp:coreProperties>
</file>