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istono principalmente due formati dei supporti e dei masterizzatori D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 verr� spiegata la differenza tra i due form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dvd-r � lo standard per i dvd video (ma non � detto che non si possa usare per masterizzare d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vd+r � invece + adatto ai dati, o comunque poco compatibile con i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non c'� ancora uno standard stabilito, quindi ognuno � libero di usare DVD+ o DVD- anche se la maggiorparte delle persone consiglia di usare DVD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fferenza principale e' solo nella fase di scrittura. Una volta scritti entrambi "dovrebbero" essere compatibili con tutti i tipi di let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D-R sono la diretta evoluzione dei CD-R e al momento sono lo standard piu' diffuso ed e' l'unico riconosciuto dal DVD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D+R e' un' altro standard,non riconosciuto da nessun ente ma appoggiato da Sony, Phillips, Hp e altre grandi azi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ifferenze in termini pratici stan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sto del supporto nettamente a favore dei DV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ggiore compatibilit� con molti lettori da tavolo ancora a favore del DVD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tandard dvd+r si sta attrezzando per usare dischi DVD-R e abbassare i costi. Tuttavia resta ancora la grande compatibilit� del DV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rcato ha da tempo scelto il primo standard perch� i costi sono nettamente pi� bassi ma alcuni enti come la Microsoft^r ha deciso di supportare lo standard dvd+rw anche perch� pare che le grandi major siano in suo fa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a infine far notare che lo standard DVD- copre ormai il 60% del mer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