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nzitutto scaricare un programma F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è in pratica il programma che trasferisce i file dal proprio computer sul sito internet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Consiglio di scaricare Cute FTP XP ( </w:t>
      </w:r>
      <w:hyperlink r:id="rId2">
        <w:r>
          <w:rPr>
            <w:rStyle w:val="InternetLink"/>
            <w:rFonts w:cs="Arial" w:ascii="Arial" w:hAnsi="Arial"/>
          </w:rPr>
          <w:t>LINK DIRETTO</w:t>
        </w:r>
      </w:hyperlink>
      <w:r>
        <w:rPr>
          <w:rFonts w:cs="Arial" w:ascii="Arial" w:hAnsi="Arial"/>
        </w:rPr>
        <w:t xml:space="preserve"> ), o WS_FTP ( </w:t>
      </w:r>
      <w:hyperlink r:id="rId3">
        <w:r>
          <w:rPr>
            <w:rStyle w:val="InternetLink"/>
            <w:rFonts w:cs="Arial" w:ascii="Arial" w:hAnsi="Arial"/>
          </w:rPr>
          <w:t>LINK DIRETTO</w:t>
        </w:r>
      </w:hyperlink>
      <w:r>
        <w:rPr>
          <w:rFonts w:cs="Arial" w:ascii="Arial" w:hAnsi="Arial"/>
        </w:rPr>
        <w:t xml:space="preserve"> ).</w:t>
      </w:r>
      <w:r>
        <w:rPr/>
        <w:br/>
      </w:r>
      <w:r>
        <w:rPr>
          <w:rFonts w:cs="Arial" w:ascii="Arial" w:hAnsi="Arial"/>
        </w:rPr>
        <w:t>Cute FTP è + carino graficamente e forse ha l'interfaccia + familiare.</w:t>
        <w:br/>
        <w:t>WS FTP invece ha l'interfaccia + brutta ma funziona bene.</w:t>
      </w:r>
      <w:r>
        <w:rPr/>
        <w:br/>
      </w:r>
      <w:r>
        <w:rPr>
          <w:rFonts w:cs="Arial" w:ascii="Arial" w:hAnsi="Arial"/>
        </w:rPr>
        <w:t>Si ricorda che i due programmi sono freeware, quindi usabili gratuitamente. Cute FTP XP ha un limite di alcuni giorni (in genere 15 o 30) dopodichè il programma se non viene acquistato cesserà di funzionare. WS_FTP invece non è nessun tipo di limite sull’uso.</w:t>
      </w:r>
      <w:r>
        <w:rPr/>
        <w:br/>
      </w:r>
    </w:p>
    <w:p>
      <w:pPr>
        <w:pStyle w:val="Normal"/>
        <w:rPr/>
      </w:pPr>
      <w:r>
        <w:rPr>
          <w:rFonts w:cs="Arial" w:ascii="Arial" w:hAnsi="Arial"/>
        </w:rPr>
        <w:t>Una volta installato,</w:t>
      </w:r>
      <w:r>
        <w:rP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i ha scelto CUTE FT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lla prima apertura, viene visualizzata una finestra che contiene sulla sinistra una lista di siti internet.</w:t>
      </w:r>
    </w:p>
    <w:p>
      <w:pPr>
        <w:pStyle w:val="Normal"/>
        <w:rPr/>
      </w:pPr>
      <w:r>
        <w:rPr>
          <w:rFonts w:cs="Arial" w:ascii="Arial" w:hAnsi="Arial"/>
        </w:rPr>
        <w:t>(nelle seguenti aperture del programma la finestra non verrà visualizzata all’avvio e per poterla aprire bisognera cliccare sul 1° bottone in alto a sinistra -icona libro aperto- che aprirà il Site manager</w:t>
      </w:r>
      <w:r>
        <w:rPr/>
        <w:t xml:space="preserve"> ).</w:t>
      </w:r>
    </w:p>
    <w:p>
      <w:pPr>
        <w:pStyle w:val="Normal"/>
        <w:rPr/>
      </w:pPr>
      <w:r>
        <w:rPr>
          <w:rFonts w:cs="Arial" w:ascii="Arial" w:hAnsi="Arial"/>
        </w:rPr>
        <w:t xml:space="preserve">-Cliccare su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(in modo da inserire i parametri per il collegamento al proprio sito internet)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serisci i seguenti parametri per la connessione all’FTP del proprio sito: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Label for site:</w:t>
      </w:r>
      <w:r>
        <w:rPr>
          <w:rFonts w:cs="Arial" w:ascii="Arial" w:hAnsi="Arial"/>
        </w:rPr>
        <w:t xml:space="preserve"> Indica il nome che vogliamo dare a questa configurazione (ES. Sito Xoom… oppure www.miosito.com..)  </w:t>
      </w:r>
    </w:p>
    <w:p>
      <w:pPr>
        <w:pStyle w:val="Normal"/>
        <w:rPr/>
      </w:pPr>
      <w:r>
        <w:rPr>
          <w:rFonts w:cs="Arial" w:ascii="Arial" w:hAnsi="Arial"/>
          <w:b/>
        </w:rPr>
        <w:t>FTP Host Address:</w:t>
      </w:r>
      <w:r>
        <w:rPr>
          <w:rFonts w:cs="Arial" w:ascii="Arial" w:hAnsi="Arial"/>
        </w:rPr>
        <w:t xml:space="preserve"> Inserire l’indirizzo FTP del proprio sito (ES. ftp.xoom.it)</w:t>
      </w:r>
    </w:p>
    <w:p>
      <w:pPr>
        <w:pStyle w:val="Normal"/>
        <w:rPr/>
      </w:pPr>
      <w:r>
        <w:rPr>
          <w:rFonts w:cs="Arial" w:ascii="Arial" w:hAnsi="Arial"/>
          <w:b/>
        </w:rPr>
        <w:t>FTP site User Name:</w:t>
      </w:r>
      <w:r>
        <w:rPr>
          <w:rFonts w:cs="Arial" w:ascii="Arial" w:hAnsi="Arial"/>
        </w:rPr>
        <w:t xml:space="preserve"> Inserire la propria username per il collegamento FTP </w:t>
        <w:br/>
      </w:r>
      <w:r>
        <w:rPr>
          <w:rFonts w:cs="Arial" w:ascii="Arial" w:hAnsi="Arial"/>
          <w:b/>
        </w:rPr>
        <w:t>FTP site Password:</w:t>
      </w:r>
      <w:r>
        <w:rPr>
          <w:rFonts w:cs="Arial" w:ascii="Arial" w:hAnsi="Arial"/>
        </w:rPr>
        <w:t xml:space="preserve"> Inserire la password</w:t>
        <w:br/>
      </w:r>
      <w:r>
        <w:rPr>
          <w:rFonts w:cs="Arial" w:ascii="Arial" w:hAnsi="Arial"/>
          <w:b/>
        </w:rPr>
        <w:t>Login Type:</w:t>
      </w:r>
      <w:r>
        <w:rPr>
          <w:rFonts w:cs="Arial" w:ascii="Arial" w:hAnsi="Arial"/>
        </w:rPr>
        <w:t xml:space="preserve"> Questa opzione indica il modo in cui si accede al sito. Se viene selezionato Anonymous non è necessario inserire Username o Password perché il programma entrerà in automatico usando l’accesso anonimo (che non è consentito in tutti gli FTP in quanto potrebbe accedere chiunque).</w:t>
        <w:br/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opodichè premere il tasto </w:t>
      </w:r>
      <w:r>
        <w:rPr>
          <w:rFonts w:cs="Arial" w:ascii="Arial" w:hAnsi="Arial"/>
          <w:b/>
        </w:rPr>
        <w:t>CONNECT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opo qualche istante (ricordarsi di avere la connessione ad internet abilitata) ci si collegherà al proprio sito WEB.</w:t>
        <w:br/>
        <w:t>Tramite questo programma FTP è possibile innanzitutto trasferire i file dal proprio computer sul sito internet, ma si possono anche creare, cancellare cartelle, rinominare file esistenti, impostare permessi sui file…ecc.</w:t>
        <w:br/>
      </w:r>
    </w:p>
    <w:p>
      <w:pPr>
        <w:pStyle w:val="Normal"/>
        <w:rPr/>
      </w:pPr>
      <w:r>
        <w:rPr>
          <w:rFonts w:cs="Arial" w:ascii="Arial" w:hAnsi="Arial"/>
        </w:rPr>
        <w:t>A questo punto possiamo trasferire i file del nostro sito web, direttamente online (in rete).</w:t>
        <w:br/>
        <w:t>Il programma è diviso in due finestre principalmente: la finestra di sinistra visualizza i file sul proprio computer, quella di destra i file sul sito.</w:t>
        <w:br/>
        <w:t>Per il trasferimento dei file basta trascinarli da sinistra verso destra, o per scaricarli dal sito sul proprio computer trascinarli da destra verso sinistra.</w:t>
        <w:br/>
        <w:br/>
        <w:t>(ES. se dobbiamo mettere nel nostro sito la pagina “index.html”  che è dentro la cartella documenti: a sinistra ci sposteremo sotto la cartella documenti, e trasciniamo il file “index.html” sullo spazio a destra. A questo punto sul nostro sito sarà presente la pagina index.html).</w:t>
        <w:br/>
      </w:r>
      <w:r>
        <w:rPr/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Chi ha scelto WS FTP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All’apertura del programma appare una finestrella</w:t>
        <w:br/>
        <w:t xml:space="preserve">-Cliccare su </w:t>
      </w:r>
      <w:r>
        <w:rPr>
          <w:rFonts w:cs="Arial" w:ascii="Arial" w:hAnsi="Arial"/>
          <w:b/>
        </w:rPr>
        <w:t>NEW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Inserire i propri parametri per il collegamento al sito.</w:t>
        <w:br/>
        <w:br/>
      </w:r>
      <w:r>
        <w:rPr>
          <w:rFonts w:cs="Arial" w:ascii="Arial" w:hAnsi="Arial"/>
          <w:b/>
        </w:rPr>
        <w:t>Profile name:</w:t>
      </w:r>
      <w:r>
        <w:rPr>
          <w:rFonts w:cs="Arial" w:ascii="Arial" w:hAnsi="Arial"/>
        </w:rPr>
        <w:t xml:space="preserve"> Inserire in questo spazio il nome della configurazione.. (ES. Sito Xoom oppure www.sitomio.it)</w:t>
        <w:br/>
      </w:r>
      <w:r>
        <w:rPr>
          <w:rFonts w:cs="Arial" w:ascii="Arial" w:hAnsi="Arial"/>
          <w:b/>
        </w:rPr>
        <w:t>Host name/Address</w:t>
      </w:r>
      <w:r>
        <w:rPr>
          <w:rFonts w:cs="Arial" w:ascii="Arial" w:hAnsi="Arial"/>
        </w:rPr>
        <w:t>: Inserire l’indirizzo FTP del proprio sito web (ES. ftp.xoom.it)</w:t>
      </w:r>
    </w:p>
    <w:p>
      <w:pPr>
        <w:pStyle w:val="Normal"/>
        <w:rPr/>
      </w:pPr>
      <w:r>
        <w:rPr>
          <w:rFonts w:cs="Arial" w:ascii="Arial" w:hAnsi="Arial"/>
          <w:b/>
        </w:rPr>
        <w:t>Host type:</w:t>
      </w:r>
      <w:r>
        <w:rPr>
          <w:rFonts w:cs="Arial" w:ascii="Arial" w:hAnsi="Arial"/>
        </w:rPr>
        <w:t xml:space="preserve"> L’host type indica il sistema operativo in uso sul server nella quale risiede il nostro sito web. Se non ne siamo a conoscenza lasciare “Automatic” altrimenti selezionarlo (ES. linux, WINNT, SunOS…ecc).</w:t>
        <w:br/>
      </w:r>
      <w:r>
        <w:rPr>
          <w:rFonts w:cs="Arial" w:ascii="Arial" w:hAnsi="Arial"/>
          <w:b/>
        </w:rPr>
        <w:t>User ID:</w:t>
      </w:r>
      <w:r>
        <w:rPr>
          <w:rFonts w:cs="Arial" w:ascii="Arial" w:hAnsi="Arial"/>
        </w:rPr>
        <w:t xml:space="preserve"> Inserire la propria username per il collegamento FTP</w:t>
      </w:r>
    </w:p>
    <w:p>
      <w:pPr>
        <w:pStyle w:val="Normal"/>
        <w:rPr/>
      </w:pPr>
      <w:r>
        <w:rPr>
          <w:rFonts w:cs="Arial" w:ascii="Arial" w:hAnsi="Arial"/>
          <w:b/>
        </w:rPr>
        <w:t>Password:</w:t>
      </w:r>
      <w:r>
        <w:rPr>
          <w:rFonts w:cs="Arial" w:ascii="Arial" w:hAnsi="Arial"/>
        </w:rPr>
        <w:t xml:space="preserve"> Inserire la password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ccount:</w:t>
      </w:r>
      <w:r>
        <w:rPr>
          <w:rFonts w:cs="Arial" w:ascii="Arial" w:hAnsi="Arial"/>
        </w:rPr>
        <w:t xml:space="preserve"> lasciare vuoto</w:t>
      </w:r>
    </w:p>
    <w:p>
      <w:pPr>
        <w:pStyle w:val="Normal"/>
        <w:rPr/>
      </w:pPr>
      <w:r>
        <w:rPr>
          <w:rFonts w:cs="Arial" w:ascii="Arial" w:hAnsi="Arial"/>
          <w:b/>
        </w:rPr>
        <w:t>Comment:</w:t>
      </w:r>
      <w:r>
        <w:rPr>
          <w:rFonts w:cs="Arial" w:ascii="Arial" w:hAnsi="Arial"/>
        </w:rPr>
        <w:t xml:space="preserve"> lasciare vuoto o inserire dei commenti se ci interessa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-Premere </w:t>
      </w:r>
      <w:r>
        <w:rPr>
          <w:rFonts w:cs="Arial" w:ascii="Arial" w:hAnsi="Arial"/>
          <w:b/>
        </w:rPr>
        <w:t>OK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dremo che nella parte bassa del programma (sotto) alcune scritte appaiono.</w:t>
        <w:br/>
        <w:t>Appena saremo connessi appariranno a destra i file del nostro sito (se ce ne sono), oppure vedremo sotto tra le scritte –trasfert complete- o in tal caso sentiremo un suono.</w:t>
        <w:b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anzitutto selezionare al centro la casella AUT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(è una proprietà di trasferimento file sul sito....)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S_FTP come tutti i programmi FTP è diviso in due finestre, sulla sinistra del programma si vedono i file che abbiamo in locale sul nostro PC, sulla destra invece ci sono i file che ci sono sul sito.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A questo punto possiamo trasferire i file del nostro sito, online (in rete).</w:t>
        <w:br/>
        <w:t>Selezioniamo da sinistra il file che vogliamo inviare sul sito, e premiamo al centro la freccetta -&gt; (che indica che i file vanno da sinistra a destra, e perciò dal nostro computer sul sito).</w:t>
        <w:br/>
        <w:t>(ES. se dobbiamo mettere nel nostro sito la pagina “index.html”  che è dentro la cartella documenti: a sinistra ci sposteremo sotto la cartella documenti, e selezioniamo il file “index.html”, poi premiamo la freccetta -&gt; e a questo punto sul nostro sito sarà presente la pagina index.htm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anche possibile scaricare file dal sito sul proprio computer selezionando il file che ci interessa sul sito e premendo la freccetta contraria a quella appena spiegata, quindi questa: &lt;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on FT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e&amp;Sport Staff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ite.it/download/download/1348/CuteFTP XP?url=http%3A%2F%2Fdownload.tecnologia.tiscali.it%2Fhwupgrade%2Ffiles%2Finternet%2Fclient_ftp%2Fcuteftp_xp%2Fcuteftpxp5.exe" TargetMode="External"/><Relationship Id="rId3" Type="http://schemas.openxmlformats.org/officeDocument/2006/relationships/hyperlink" Target="http://www.webinfor.it/servizi/download/programmi/ws_ftple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0:00Z</dcterms:created>
  <dc:creator>(¯`·.¸Marco85¸.·´¯)</dc:creator>
  <dc:description/>
  <dc:language>en-US</dc:language>
  <cp:lastModifiedBy>(¯`·.¸Marco85¸.·´¯)</cp:lastModifiedBy>
  <dcterms:modified xsi:type="dcterms:W3CDTF">2003-12-04T10:02:00Z</dcterms:modified>
  <cp:revision>3</cp:revision>
  <dc:subject/>
  <dc:title/>
</cp:coreProperties>
</file>