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unti e note riguardo alla ricerca di prodotti Bluetooth collegabili a un cellulare nok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 Sim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o me dovresti intanto informarti nelle note tecniche del tuo cellulare (manuale.. sito internet... centro assistenza...) su quali tipi di apparecchi bluetooth bisogna usare per quel cellulare..ecc.. a cosa serve...se ne vale la pena e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 cellulari nokia c'� direttamente il cavetto (che io ho usato fino a 1 anno fa..) per trasferire immagini ecc.. dal pc al 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bluetooth invece mi pare sia + comodo soprattutto se tu hai un portatile e vuoi connetterti ad internet tramite la connessione GPRS del tuo cellulare quando sei in giro... e cos� vi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prova ad informarti su quali prodotti bluetooth andrebbero bene e in tal caso guardiamo se sono in vendita e quanto costano dai fornitori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uardo alla differenza USB - USB2 credo sia solo che la USB2 � nuova e quindi + veloce.. + compatibile..ec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 per i particolari a questo link: http://www.hwupgrade.it/articoli/561/2-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ro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bluetooth.org/admin/bluetooth2/news/story.php?storyid=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