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24"/>
        </w:rPr>
        <w:t xml:space="preserve">Appunti Matrox riguardo a </w:t>
      </w:r>
      <w:r>
        <w:rPr>
          <w:rFonts w:cs="Verdana" w:ascii="Verdana" w:hAnsi="Verdana"/>
          <w:b/>
          <w:color w:val="FF0000"/>
          <w:sz w:val="24"/>
        </w:rPr>
        <w:t>possibili problemi con schede video Matrox</w:t>
      </w:r>
      <w:r>
        <w:rPr>
          <w:rFonts w:cs="Verdana" w:ascii="Verdana" w:hAnsi="Verdana"/>
          <w:color w:val="FF0000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FF0000"/>
          <w:sz w:val="24"/>
        </w:rPr>
        <w:t>Ringraziamento a Trento (Tecnico specializzato HW \ Video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Verificherei in prima battuta lo stato dei componenti SW DIRECTX, che</w:t>
        <w:br/>
        <w:t>siano tutti certificati.</w:t>
        <w:br/>
        <w:t>Per lanciare il tool eseguire, dalla barra di windows, START &gt; ESEGUI e digitare dxdiag INVIO: apparirà lo strumento di diagnostica directX, dal menù a tendina in alto verificare le sezioni files directx e schermo assicurarsi che tutti i drive siano certificati. Questa è la seconda configurazione che deve essere a posto, la prima ovviamente e la corretta installazione della scheda video.</w:t>
        <w:br/>
      </w:r>
    </w:p>
    <w:p>
      <w:pPr>
        <w:pStyle w:val="TextBody"/>
        <w:rPr/>
      </w:pPr>
      <w:r>
        <w:rPr/>
        <w:t>P.S. impostando lo schermo con risoluzioni a 16BIT si risolvono non pochi problemi di crash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6:00Z</dcterms:created>
  <dc:creator>(¯`·.¸Marco85¸.·´¯)</dc:creator>
  <dc:description/>
  <dc:language>en-US</dc:language>
  <cp:lastModifiedBy>(¯`·.¸Marco85¸.·´¯)</cp:lastModifiedBy>
  <dcterms:modified xsi:type="dcterms:W3CDTF">2004-01-21T18:19:00Z</dcterms:modified>
  <cp:revision>2</cp:revision>
  <dc:subject/>
  <dc:title/>
</cp:coreProperties>
</file>