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timo sito che offre numerosi trucchetti sull’uso dei programmi Microsoft! (Explorer..Outlook Express..ecc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esempio questo è interessante:</w:t>
      </w:r>
    </w:p>
    <w:p>
      <w:pPr>
        <w:pStyle w:val="Normal"/>
        <w:rPr/>
      </w:pPr>
      <w:r>
        <w:rPr>
          <w:rFonts w:cs="Verdana" w:ascii="Verdana" w:hAnsi="Verdana"/>
        </w:rPr>
        <w:t xml:space="preserve">Se si vuole sapere la data dell'aggiornamento di una pagina web, nella barra dell'indirizzo scrivere: </w:t>
      </w:r>
      <w:r>
        <w:rPr>
          <w:rFonts w:cs="Verdana" w:ascii="Verdana" w:hAnsi="Verdana"/>
          <w:b/>
        </w:rPr>
        <w:t>javascript:alert(document.lastModified)</w:t>
      </w:r>
      <w:r>
        <w:rPr>
          <w:rFonts w:cs="Verdana" w:ascii="Verdana" w:hAnsi="Verdana"/>
        </w:rPr>
        <w:t xml:space="preserve"> e premere invio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arrirà un messaggio che dice la data dell'ultima modifica della pagina, for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ra cosa interessante, nella sottosezione outlook, la possibilità di scaricare il programmino freeware “Secure Outlook” che permette di effettuare la forzata la disconnessione da Outlook Express quando sono registrate + identità (identità multiple). Comodissi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ardatel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digilander.libero.it/wintip/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wint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43:00Z</dcterms:created>
  <dc:creator>(¯`·.¸Marco85¸.·´¯)</dc:creator>
  <dc:description/>
  <dc:language>en-US</dc:language>
  <cp:lastModifiedBy>(¯`·.¸Marco85¸.·´¯)</cp:lastModifiedBy>
  <dcterms:modified xsi:type="dcterms:W3CDTF">2004-03-11T08:47:00Z</dcterms:modified>
  <cp:revision>2</cp:revision>
  <dc:subject/>
  <dc:title/>
</cp:coreProperties>
</file>