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erequisiti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avere le ultime definizioni di Symantec su una pennetta USB e/o su un CD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avere gli aggiornamenti per i certificati di origine su una pennetta USB e/o su un C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edire di attaccare alla rete portatili e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ccare il PC dalla re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) Se si tratta di Windows XP o Windows ME disabilitare il "System Restore"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er gli altri sistemi passa al punto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) Riavviare e partire con F8 in provvisoria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rve la password di administrator in local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lanciare regedit e controllare le chiavi </w:t>
      </w:r>
    </w:p>
    <w:p>
      <w:pPr>
        <w:pStyle w:val="Normal"/>
        <w:rPr/>
      </w:pPr>
      <w:r>
        <w:rPr>
          <w:rFonts w:cs="Arial" w:ascii="Arial" w:hAnsi="Arial"/>
        </w:rPr>
        <w:t>HKEY_CURRENT_USER\Software\Microsoft\Windows\CurrentVersion\Run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KEY_LOCAL_MACHINE\Software\Microsoft\Windows\CurrentVersion\Run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el caso di sistemi Windows 9.x e ME controlla anch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KEY_CURRENT_USER\Software\Microsoft\Windows\CurrentVersion\RunService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er ogni chiave elimina tutte le voci "strane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- controlla anche l'esecuzione automatica ed elimina cose non necessarie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e Windows 9.x lancia anche sysedit e controlla le voci LOAD e RUN in WIN.INI e </w:t>
      </w:r>
    </w:p>
    <w:p>
      <w:pPr>
        <w:pStyle w:val="Normal"/>
        <w:rPr/>
      </w:pPr>
      <w:r>
        <w:rPr>
          <w:rFonts w:cs="Arial" w:ascii="Arial" w:hAnsi="Arial"/>
        </w:rPr>
        <w:t>la voce SHELL in SYSTEM.INI (deve contenere solo explorer.ex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5) Controlla il file HOST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su Windows 9.x e ME sta in C:\WINDOWS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u 2000 sta in C:\WINNT\SYSTEM32\DRIVERS\ET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u XP sta in C:\WINDOWS\SYSTEM32\DRIVERS\ET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verifica che non ci siano righe che facciano puntare a 127.0.0.1 i siti dei produttori di antivirus </w:t>
      </w:r>
    </w:p>
    <w:p>
      <w:pPr>
        <w:pStyle w:val="Normal"/>
        <w:rPr/>
      </w:pPr>
      <w:r>
        <w:rPr>
          <w:rFonts w:cs="Arial" w:ascii="Arial" w:hAnsi="Arial"/>
        </w:rPr>
        <w:t>(normalmente ci dovrebbe essere solo localhost)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limina tutte le righe indesiderate e sal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6) Riavvia e parti in norm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7) Entra come Administra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8) Con Task Manager controlla che non ci siano processi che succhiano troppe risorse e o processi strani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 non riesci a killarli forse ti conviene ricominciare dal passo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9) Disinstallare altri antivirus se ci so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0) installare il Symantec Corporate 9.0.1.1000 </w:t>
      </w:r>
      <w:r>
        <w:rPr>
          <w:rStyle w:val="StrongEmphasis"/>
          <w:rFonts w:cs="Arial" w:ascii="Arial" w:hAnsi="Arial"/>
          <w:u w:val="single"/>
        </w:rPr>
        <w:t>non gestito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 necessita l'aggiornamento per i Certificati di Origine (vedi prerequisiti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no scaricabili da windows update di microsof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) Esegui le definizioni più aggiornate dalla penna (vedi prerequisit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2) Verifica che sia il Symantec sia aggiorna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3) Pianifica l'aggiornamento delle definizioni per ogni giorno alle 10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4) Lancia una scansione completa e segnare eventuali nomi di virus per cercare sul sito symantec il comportamento del virus e i suoi danni/proble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5) Al termine della bonifica si può anco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tallare l'antispyware di microsoft e farlo girare</w:t>
      </w:r>
      <w:r>
        <w:rPr/>
        <w:t xml:space="preserve"> </w:t>
      </w:r>
      <w:r>
        <w:rPr>
          <w:rFonts w:cs="Arial" w:ascii="Arial" w:hAnsi="Arial"/>
        </w:rPr>
        <w:t>segnando se viene trovato qualco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Se si tratta di Windows XP o Windows ME riabilitare il "System Restore" e riavvi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li altri sistemi passa al punto 17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7:00Z</dcterms:created>
  <dc:creator>MaRco</dc:creator>
  <dc:description/>
  <dc:language>en-US</dc:language>
  <cp:lastModifiedBy>MaRco</cp:lastModifiedBy>
  <dcterms:modified xsi:type="dcterms:W3CDTF">2005-02-24T12:32:00Z</dcterms:modified>
  <cp:revision>3</cp:revision>
  <dc:subject/>
  <dc:title/>
</cp:coreProperties>
</file>