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DOMANDA DI GIO:</w:t>
      </w:r>
    </w:p>
    <w:p>
      <w:pPr>
        <w:pStyle w:val="Testonormale"/>
        <w:rPr/>
      </w:pPr>
      <w:r>
        <w:rPr/>
        <w:t>Posso chiederti una cosa? Come si fanno quelle linee curve che ho visto nelle home di alcuni tuoi siti? Sono delle semplici immagini di sfondo?</w:t>
      </w:r>
    </w:p>
    <w:p>
      <w:pPr>
        <w:pStyle w:val="Testonormale"/>
        <w:rPr/>
      </w:pPr>
      <w:r>
        <w:rPr/>
        <w:t>Ho provato a guardare e mi sembra che siano dei frame, poi carica la pagina e si trasformano in delle linee curve e non più drit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POSTA DI MARCO:</w:t>
      </w:r>
    </w:p>
    <w:p>
      <w:pPr>
        <w:pStyle w:val="Testonormale"/>
        <w:rPr/>
      </w:pPr>
      <w:r>
        <w:rPr/>
        <w:t>Per creare quelle linee puoi usare Paint Shop Pro.</w:t>
      </w:r>
    </w:p>
    <w:p>
      <w:pPr>
        <w:pStyle w:val="Testonormale"/>
        <w:rPr/>
      </w:pPr>
      <w:r>
        <w:rPr/>
        <w:t>Se ti metti con calma escono delle belle cose.. ma ci vuole pazienza e precisione..</w:t>
      </w:r>
    </w:p>
    <w:p>
      <w:pPr>
        <w:pStyle w:val="Testonormale"/>
        <w:rPr/>
      </w:pPr>
      <w:r>
        <w:rPr/>
        <w:t>Una volta che hai disegnato la linea con Paint Shop Pro, devi aprire l'immagine con un programma per creare mappe html (io ho sempre usato ImageForge, cercalo e scaricalo..).</w:t>
      </w:r>
    </w:p>
    <w:p>
      <w:pPr>
        <w:pStyle w:val="Testonormale"/>
        <w:rPr/>
      </w:pPr>
      <w:r>
        <w:rPr/>
        <w:t>In pratica disegni delle tabelle sull'immagine a seconda di come vuoi spezzarla e fai l'esportazione del codice html... lui ci crea la pagina e a quel punto puoi scegliere se usare la pagina html che ti ha creato lui.. o se usare solo le immagini tagliate con le giuste dimensioni per inserirtele come vuoi tu....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55:00Z</dcterms:created>
  <dc:creator>PC</dc:creator>
  <dc:description/>
  <dc:language>en-US</dc:language>
  <cp:lastModifiedBy>PC</cp:lastModifiedBy>
  <dcterms:modified xsi:type="dcterms:W3CDTF">2004-11-19T13:55:00Z</dcterms:modified>
  <cp:revision>2</cp:revision>
  <dc:subject/>
  <dc:title>DOMANDA DI GIO:</dc:title>
</cp:coreProperties>
</file>