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anto bisogna far notare la differenza tra IP Dinamico e IP Sta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e le persone che hanno una connessione ad internet hanno automaticamente un indirizzo IP (Che è come un numero di riferimento legato alla connession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’indirizzo IP può essere </w:t>
      </w:r>
      <w:r>
        <w:rPr>
          <w:rFonts w:cs="Verdana" w:ascii="Verdana" w:hAnsi="Verdana"/>
          <w:b/>
        </w:rPr>
        <w:t>Dinamico</w:t>
      </w:r>
      <w:r>
        <w:rPr>
          <w:rFonts w:cs="Verdana" w:ascii="Verdana" w:hAnsi="Verdana"/>
        </w:rPr>
        <w:t xml:space="preserve"> (lo è per la maggiorparte delle connessioni internet degli utenti standard; connessioni domestiche) è ciò significa che l’indirizzo IP varia ad ogni connessione e non è mai ugu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esempio connettendomi adesso da casa mia ottengo automaticamente l’indirizzo ip: 151.20.50.1. Connettendomi domani otterrò un altro indirizzo IP ad esempio 151.28.41.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’indirizzo IP </w:t>
      </w:r>
      <w:r>
        <w:rPr>
          <w:rFonts w:cs="Verdana" w:ascii="Verdana" w:hAnsi="Verdana"/>
          <w:b/>
        </w:rPr>
        <w:t>Statico</w:t>
      </w:r>
      <w:r>
        <w:rPr>
          <w:rFonts w:cs="Verdana" w:ascii="Verdana" w:hAnsi="Verdana"/>
        </w:rPr>
        <w:t xml:space="preserve"> invece (usato in particolare da aziende) è un numero di riferimento che non cambia mai, salvo diversa indicazione. Un esempio, connettendomi dall’ufficio della mia immaginaria Azienda oggi il mio indirizzo ip è: 80.10.1.4. Domani e tra un mese sarà sempre uguale fin quando il mio contratto non scadr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indirizzo ip Statico ha moltissimi vantaggi, ed è utile ad esempio per poter effettuare connessioni FTP su computer o server di aziende che devono avere necessariamente sempre un indirizzo IP ugu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mite un programmino da installare sul proprio computer e una registrazione ad un DNS gratuito sul sito, è possibile avere un indirizzo ip Statico (sempre uguale quindi) collegato ad un indirizzo IP dinamico che tramite il programmino installato sul nostro computer lo aggiornerà costantemente.</w:t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Bisogna registrarsi gratuitamente un DNS (che quindi sarà un indirizzo sempre uguale, per esempio </w:t>
      </w:r>
      <w:r>
        <w:rPr>
          <w:rFonts w:cs="Verdana" w:ascii="Verdana" w:hAnsi="Verdana"/>
          <w:color w:val="0000FF"/>
        </w:rPr>
        <w:t xml:space="preserve">tuoindirizzo.sytes.net </w:t>
      </w:r>
      <w:r>
        <w:rPr>
          <w:rFonts w:cs="Verdana" w:ascii="Verdana" w:hAnsi="Verdana"/>
        </w:rPr>
        <w:t xml:space="preserve">) e tramite un software da installare sul proprio computer (che aggiornerà costantemente il DNS con l'ip dinamico) potremo avere un DNS che punterà sempre e in ogni momento al nostro i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e ad esempio abbiamo una linea ADSL di ALICE, o una normalissima linea ADSL (tranne Fastweb) con indirizzo ip DINAMICO, ci basterà registrare gratuitamente un DNS </w:t>
      </w:r>
      <w:r>
        <w:rPr>
          <w:rFonts w:cs="Verdana" w:ascii="Verdana" w:hAnsi="Verdana"/>
          <w:color w:val="FF0000"/>
        </w:rPr>
        <w:t>tuoindirizzo.sytes.net</w:t>
      </w:r>
      <w:r>
        <w:rPr>
          <w:rFonts w:cs="Verdana" w:ascii="Verdana" w:hAnsi="Verdana"/>
          <w:color w:val="0000FF"/>
        </w:rPr>
        <w:t xml:space="preserve"> sul link sottoriportato, installare sul proprio computer il software scaricato dal sito e senza bisogno di fare configurazioni o installazioni complicate, avremo il nostro ip statico (ovvero un DNS sempre uguale: </w:t>
      </w:r>
      <w:r>
        <w:rPr>
          <w:rFonts w:cs="Verdana" w:ascii="Verdana" w:hAnsi="Verdana"/>
          <w:color w:val="FF0000"/>
        </w:rPr>
        <w:t>tuoindirizzo.sytes.net</w:t>
      </w:r>
      <w:r>
        <w:rPr>
          <w:rFonts w:cs="Verdana" w:ascii="Verdana" w:hAnsi="Verdana"/>
          <w:color w:val="0000FF"/>
        </w:rPr>
        <w:t xml:space="preserve"> ) che sarà collegato e aggiornato costantemente sui cambiamenti dell’indirizzo ip DINAMIC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ftware da installare sul computer poi è molto semplice e occupa al max 1..2mb di spazio sull'hardisk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Per registrare il DNS gratis: </w:t>
      </w:r>
      <w:hyperlink r:id="rId2">
        <w:r>
          <w:rPr>
            <w:rStyle w:val="InternetLink"/>
            <w:rFonts w:cs="Verdana" w:ascii="Verdana" w:hAnsi="Verdana"/>
          </w:rPr>
          <w:t>http://www.no-ip.com/newUser.ph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scaricare il Software dell'aggiornamento IP:</w:t>
        <w:br/>
      </w:r>
      <w:hyperlink r:id="rId3">
        <w:r>
          <w:rPr>
            <w:rStyle w:val="InternetLink"/>
            <w:rFonts w:cs="Verdana" w:ascii="Verdana" w:hAnsi="Verdana"/>
          </w:rPr>
          <w:t>http://www.no-ip.com/downloads.php?page=wi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ip.com/newUser.php" TargetMode="External"/><Relationship Id="rId3" Type="http://schemas.openxmlformats.org/officeDocument/2006/relationships/hyperlink" Target="http://www.no-ip.com/downloads.php?page=w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7:00Z</dcterms:created>
  <dc:creator>(¯`·.¸Marco85¸.·´¯)</dc:creator>
  <dc:description/>
  <dc:language>en-US</dc:language>
  <cp:lastModifiedBy>(¯`·.¸Marco85¸.·´¯)</cp:lastModifiedBy>
  <dcterms:modified xsi:type="dcterms:W3CDTF">2004-04-29T08:38:00Z</dcterms:modified>
  <cp:revision>2</cp:revision>
  <dc:subject/>
  <dc:title/>
</cp:coreProperties>
</file>