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MANDA AD AREA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ndo il processo di un psybnc, il processo viene killato automaticamente dal sistema ogni 15 minuti. In alcuni casi viene riavviato solamente di n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� possibile evitare questo inconvenie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DI AREA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tile Cl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possibile installare un Server IRC in conformit� alle leggi vig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 non assorba eccessive risorse al V-Host che ospita il Su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' necessario tenere conto di alcune limitazioni: L'ip del Server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o a Lei assegnato ("bind" all 'indidirzzo ip del server e 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.0.0.0) e l'utilizzo delle porte alte oltre la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'installazione del software rimane interamente a Suo ca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 il processo PsyBnc da Lei attivato viene automaticamente killa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ch� sta facendo uso di risorse non assegnate sul V-Host che ospi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a mac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 invitiamo a verificare che non sia bindato sull'Ip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 informiamo che � necessario verificare la corretta configur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c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ogni caso, il Server Virtuale � soggetto 4 volte alla settimana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lito i riavvi avvengono ogni 1 o 2 giorni) , durante la notte,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avvio della durata di circa 5 secondi per ragioni 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'amministrazione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tti i servizi installati da Energit, quali ftp http smtp ec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partono perci�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 consigliamo se � Sua intenzione far partire un ircd o bo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'avvio di inserire la stringa per avviare il sever irc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ory /etc/rc.lo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