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Avrete sentito già parlare di quest'ultimo virus famosissimo..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In questi giorni ricevevo in alcuni momenti un messaggio "autorithy sistem ha provocato un errore... sul file lsass.exe... e il sistema verrà arrestato tra 40 secondi.." non capivo xkè.. pensavo di aver combinato qualche casino con windows.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frattempo poi ricevevo continuamente messaggi dal mio programmino Firewall...che continuava a dirmi.. (attenzione... port scan bloccato... ) e robe simili.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o dopo poi mi sono accorto che non appena disabilitavo il firewall che ho installato nel mio computer, mi appariva quel messaggio di cui vi parlavo prima .."autorithy system..."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E così adesso mi sono informato e quell'errore deriva proprio dal virus Sasser...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Sembra incredibile ma io grazie a questo Sw firewall (ovviamente configurato) non ho nessun tipo di problemi...... tempo fa anche il blaster non mi faceva nulla.. e ora anche il sasser.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Appena disabilito il firewall invece.. succede di tutto.. ;-)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Tutti gli utenti che hanno Windows 2000 e Windows XP devono fare attenzione!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Il Sasser colpisce tutti gli utenti che hanno questi sistemi operativi, il Sasser non lo considero un Virus vero e proprio, ma penso sia solamente un BUG (buco.. errore) di Windows 2000 e WindowsXP. Poi, non so come, sfruttando degli attacchi tramite la rete il computer riceve "pacchetti" che fanno andare in blocco il sistema e il file lsass.exe.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Per evitare inconvenienti è necessario in primo luogo installare la patch per il proprio sistema operativo che corregge il BUG sfruttato da Sasser.</w:t>
      </w:r>
    </w:p>
    <w:p>
      <w:pPr>
        <w:pStyle w:val="Testonormal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Microsoft Windows update, patch MS04-011 </w:t>
      </w:r>
    </w:p>
    <w:p>
      <w:pPr>
        <w:pStyle w:val="Testonormale"/>
        <w:rPr/>
      </w:pPr>
      <w:hyperlink r:id="rId2">
        <w:r>
          <w:rPr>
            <w:rStyle w:val="InternetLink"/>
            <w:rFonts w:cs="Verdana" w:ascii="Verdana" w:hAnsi="Verdana"/>
          </w:rPr>
          <w:t>http://www.microsoft.com/technet/security/bulletin/ms04-011.mspx</w:t>
        </w:r>
      </w:hyperlink>
      <w:r>
        <w:rPr>
          <w:rFonts w:cs="Verdana" w:ascii="Verdana" w:hAnsi="Verdana"/>
        </w:rPr>
        <w:t xml:space="preserve">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Dopodichè io consiglio vivamente di installare un Antivirus ben funzionante e se necessario iniziare ad utilizzare programmini Firewall. Ce ne sono di diversi tipi, alcuni sono "stressanti" in quanto esagerano con il filtraggio dei pacchetti durante la connessione e impediscono il normale funzionamento di internet e delle funzioni e dei servizi legati alla rete; altri non servono a niente e fanno solo figura, altri ancora invece, se ben settati, funzionano perfettamente.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Consiglio personalmente di usare Sygate Personal Firewall. La versione Trial è scaricabile gratuitamente da internet, basta cercare su qualche motore di ricerca.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Ciao a tutti! 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Marco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technet/security/bulletin/ms04-011.m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39:00Z</dcterms:created>
  <dc:creator>PC</dc:creator>
  <dc:description/>
  <dc:language>en-US</dc:language>
  <cp:lastModifiedBy>PC</cp:lastModifiedBy>
  <dcterms:modified xsi:type="dcterms:W3CDTF">2004-05-10T10:40:00Z</dcterms:modified>
  <cp:revision>4</cp:revision>
  <dc:subject/>
  <dc:title>Avrete sentito già parlare di quest'ultimo virus famosissimo</dc:title>
</cp:coreProperties>
</file>