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CERCA SITI : I TOP di Dragon To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0965</wp:posOffset>
                </wp:positionV>
                <wp:extent cx="6323330" cy="387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8"/>
                              <w:gridCol w:w="661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www.boysparma1977.it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un sito riguardante un gruppo di tifosi del a.c. Parma molto bello e rifinito dei dettagli. Mostra le foto della tifoseria in ogni partita disputata del Parma sia in campionato che in copp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www.cadamurodesign.it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to dedicato alle automobili elaborate mi piace per lo stile e per le fotografie molto ben fatte e rappresent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www.acparma.it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il mio sito preferito dedicato alla mia squadra , mi piace molto come e fatto per i links cosa offre da poter vedere  : video , foto , ti tiene aggiornato con l’agenda della squadra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www.bastardidentro.it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’ un sito molto bello per farsi due risate e offre ogni tipo di cosa che ti può far ridere dalle barzellette alle foto , video , e mi piace anche per come è organizzato , i colori , le scrit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305.1pt;mso-wrap-distance-left:0pt;mso-wrap-distance-right:7.05pt;mso-wrap-distance-top:0pt;mso-wrap-distance-bottom:0pt;margin-top:10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8"/>
                        <w:gridCol w:w="661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www.boysparma1977.it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un sito riguardante un gruppo di tifosi del a.c. Parma molto bello e rifinito dei dettagli. Mostra le foto della tifoseria in ogni partita disputata del Parma sia in campionato che in coppa.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www.cadamurodesign.it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o dedicato alle automobili elaborate mi piace per lo stile e per le fotografie molto ben fatte e rappresentate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www.acparma.it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il mio sito preferito dedicato alla mia squadra , mi piace molto come e fatto per i links cosa offre da poter vedere  : video , foto , ti tiene aggiornato con l’agenda della squadra .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www.bastardidentro.it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’ un sito molto bello per farsi due risate e offre ogni tipo di cosa che ti può far ridere dalle barzellette alle foto , video , e mi piace anche per come è organizzato , i colori , le scrit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24:00Z</dcterms:created>
  <dc:creator>Vecio!</dc:creator>
  <dc:description/>
  <dc:language>en-US</dc:language>
  <cp:lastModifiedBy>INFOR</cp:lastModifiedBy>
  <dcterms:modified xsi:type="dcterms:W3CDTF">2003-11-28T10:26:00Z</dcterms:modified>
  <cp:revision>3</cp:revision>
  <dc:subject/>
  <dc:title> SITO</dc:title>
</cp:coreProperties>
</file>