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2"/>
        <w:gridCol w:w="5752"/>
        <w:gridCol w:w="276"/>
        <w:gridCol w:w="38"/>
      </w:tblGrid>
      <w:tr>
        <w:trPr>
          <w:trHeight w:val="499" w:hRule="atLeast"/>
        </w:trPr>
        <w:tc>
          <w:tcPr>
            <w:tcW w:w="9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Tema di Ricerca Siti Internet:      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ind w:left="-72" w:right="-692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71755</wp:posOffset>
                      </wp:positionV>
                      <wp:extent cx="6162040" cy="24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0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kat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5.2pt;height:19.45pt;mso-wrap-distance-left:9.05pt;mso-wrap-distance-right:9.05pt;mso-wrap-distance-top:0pt;mso-wrap-distance-bottom:0pt;margin-top:5.65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kat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iti di riferimento (Max 3)</w:t>
            </w:r>
          </w:p>
        </w:tc>
        <w:tc>
          <w:tcPr>
            <w:tcW w:w="602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escrizione: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freestyler.it</w:t>
              </w:r>
            </w:hyperlink>
          </w:p>
        </w:tc>
        <w:tc>
          <w:tcPr>
            <w:tcW w:w="6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o in Italiano con moltissime notizie sulla storia dello skateboard, sulle manovre (tricks) e molte altre cose interessanti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skateboarding.com</w:t>
              </w:r>
            </w:hyperlink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o in Inglese della più famosa rivista internazionale del settore, con moltissimo materiale per esperti e novizi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birdhouse.com</w:t>
              </w:r>
            </w:hyperlink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o della più nota marca di Skateboad, con molto materiale sugli skater più famosi del mondo, prodotti, notizie e links interessanti.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i siti attinenti</w:t>
            </w:r>
          </w:p>
        </w:tc>
        <w:tc>
          <w:tcPr>
            <w:tcW w:w="602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skateamerica.com</w:t>
              </w:r>
            </w:hyperlink>
          </w:p>
        </w:tc>
        <w:tc>
          <w:tcPr>
            <w:tcW w:w="6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o completo sia per quanto riguarda gli skaters che i componenti dello skate che altro materiale vario.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boarding.com</w:t>
              </w:r>
            </w:hyperlink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o interessante, che tratta anche altri sport sempre con la tavola.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www.skatemap.it</w:t>
              </w:r>
            </w:hyperlink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o Italiano che ci da una visione abbastanza completa della scena dello skateboarding Italiano.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u w:val="single"/>
              </w:rPr>
              <w:t> 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u w:val="single"/>
              </w:rPr>
              <w:t> 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9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nsiderazioni dopo la ricerca 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996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355</wp:posOffset>
                      </wp:positionH>
                      <wp:positionV relativeFrom="paragraph">
                        <wp:posOffset>97790</wp:posOffset>
                      </wp:positionV>
                      <wp:extent cx="6295390" cy="1428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5390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lla ricerca appare che non è semplice trovare siti in Italiano completi su ogni aspetto, a parte i due segnalati, che in un certo senso si compensano l'uno con l'altro, essendo molto completi entrambi, ma su aspetti diversi . Ci sono invece molti più siti internazionali, in cui si possono trovare molte informazioni, foto e filmati utili, che trattano di tutti gli skater più famosi, rinomati e stilo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5.7pt;height:112.45pt;mso-wrap-distance-left:9.05pt;mso-wrap-distance-right:9.05pt;mso-wrap-distance-top:0pt;mso-wrap-distance-bottom:0pt;margin-top:7.7pt;mso-position-vertical-relative:text;margin-left: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lla ricerca appare che non è semplice trovare siti in Italiano completi su ogni aspetto, a parte i due segnalati, che in un certo senso si compensano l'uno con l'altro, essendo molto completi entrambi, ma su aspetti diversi . Ci sono invece molti più siti internazionali, in cui si possono trovare molte informazioni, foto e filmati utili, che trattano di tutti gli skater più famosi, rinomati e stilo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-4445</wp:posOffset>
                      </wp:positionV>
                      <wp:extent cx="603821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21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5.45pt;height:9.85pt;mso-wrap-distance-left:9.05pt;mso-wrap-distance-right:9.05pt;mso-wrap-distance-top:0pt;mso-wrap-distance-bottom:0pt;margin-top:-0.35pt;mso-position-vertical-relative:text;margin-left: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styler.it/" TargetMode="External"/><Relationship Id="rId3" Type="http://schemas.openxmlformats.org/officeDocument/2006/relationships/hyperlink" Target="http://www.skateboarding.com/" TargetMode="External"/><Relationship Id="rId4" Type="http://schemas.openxmlformats.org/officeDocument/2006/relationships/hyperlink" Target="http://www.birdhouse.com/" TargetMode="External"/><Relationship Id="rId5" Type="http://schemas.openxmlformats.org/officeDocument/2006/relationships/hyperlink" Target="http://www.skateamerica.com/" TargetMode="External"/><Relationship Id="rId6" Type="http://schemas.openxmlformats.org/officeDocument/2006/relationships/hyperlink" Target="http://www.boarding.com/" TargetMode="External"/><Relationship Id="rId7" Type="http://schemas.openxmlformats.org/officeDocument/2006/relationships/hyperlink" Target="http://www.skatemap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46:00Z</dcterms:created>
  <dc:creator>Gio</dc:creator>
  <dc:description/>
  <dc:language>en-US</dc:language>
  <cp:lastModifiedBy>(¯`·.¸Marco85¸.·´¯)</cp:lastModifiedBy>
  <dcterms:modified xsi:type="dcterms:W3CDTF">2003-11-07T08:46:00Z</dcterms:modified>
  <cp:revision>2</cp:revision>
  <dc:subject/>
  <dc:title>Tema di Ricerca Siti Internet:      </dc:title>
</cp:coreProperties>
</file>