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b/>
          <w:i/>
        </w:rPr>
        <w:t>22/11/2003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bdr w:val="single" w:sz="4" w:space="0" w:color="000000"/>
        </w:rPr>
      </w:pPr>
      <w:r>
        <w:rPr>
          <w:b/>
          <w:highlight w:val="lightGray"/>
          <w:bdr w:val="single" w:sz="4" w:space="0" w:color="000000"/>
        </w:rPr>
        <w:t>Dal nostro inviato a Moncalieri (To)</w:t>
      </w:r>
    </w:p>
    <w:p>
      <w:pPr>
        <w:pStyle w:val="Normal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TextBody"/>
        <w:ind w:firstLine="708"/>
        <w:rPr/>
      </w:pPr>
      <w:r>
        <w:rPr/>
        <w:t>E sono due ! I Santalfonsini vincono un’importantissima partita contro una diretta concorrente per la salvezza giocando un magico primo tempo. La partita si è conclusa sul 9-8 per i ragazzi di un raggiante Mr Strazzeroni che non risparmia elogi alla compagine bianco-blu:”Siamo usciti vincitori da un campo difficile e in un clima fin troppo caldo (in tutto l’incontro i tifosi avversari non hanno risparmiato di “complimenti” l’Auxilium n.d.r.), abbiamo dominato il primo tempo dimostrando un gran gioco e dando spettacolo. Non mi sembra che il risultato sia troppo giusto, il Beato Bernardo non è stato mai in partita e siamo sempre stati sopra di due-tre gol . Gli ultimi minuti ci siamo un po’ rilassati è vero, ma se non uscivamo da qui con una vittoria sarebbe stato un vero peccato.” Chi non vuole sentir parlare di primato di classifica è Sope: ”Guai a pensarci fenomeni, la dirigenza predica umiltà e lavoro, due cose che non dovremo mai dimenticare. Chi dice che questo era un campo facile si dovrebbe ricordare della passata stagione: perdemmo 6-1 e oggi mi sembra che abbiamo vinto. Ricordiamoci che giocare in trasferta è sempre difficile.” La partita iniziava alle ore 17,05 sotto una pioggerellina che si faceva sempre più insistente. L’Auxilium si diponeva con Ale in porta, Sope e capitan Tuli in difesa, davanti spazio a Simone e Cibo; da subito si capiva che anche oggi si sarebbe potuto portare a casa qualche cosa con un ispiratissimo n° 8 Simone.</w:t>
      </w:r>
    </w:p>
    <w:p>
      <w:pPr>
        <w:pStyle w:val="TextBody"/>
        <w:rPr/>
      </w:pPr>
      <w:r>
        <w:rPr/>
        <w:t>Il primo parziale si concludeva con un 4-2 per i Santalfonsini. Poi in avvio di ripresa uno scatenato Alex (splendida la punizione nell’angolino n.d.r.) dava tranquillità alla squadra che con le pennellate di Alberto a volte un po’ troppo lezioso chiudeva la partita sul 9-6. Poi tre minuti di follia facevano vacillare la seconda vittoria esterna, ma la caparbietà e il sacrificio dei vari Giacomino, Pierlu e Lanzi che si è permesso di palleggiare con il ginocchio per tre volte davanti alla panchina avversaria, riuscivano a portare il risultato finale sul 9-8 per l’Auxilium. Festa grande negli spogliatoi ma come dice il dirigente Emi:”Da lunedì si deve pensare al San Paolo e al possibile record delle tre vittorie di fila.”  Mai dire mai e con questa compagine tutto può capitare!</w:t>
      </w:r>
    </w:p>
    <w:p>
      <w:pPr>
        <w:pStyle w:val="TextBody"/>
        <w:rPr/>
      </w:pPr>
      <w:r>
        <w:rPr/>
        <w:t>Da questa settimana esce la rivista ufficiale dell’Under 17 Auxilium Martinetto “TUTTOSANT’ALFONSINI” con immagini, interviste esclusive, indiscrezioni e tutto quanto concerne giocatori,squadra e società. Intanto la società rende noto che è stato anticipato  a venerdì 5 dicembre alle ore 17 l’incontro Istituto Agnelli-Auxilium con inversione di campo.</w:t>
      </w:r>
    </w:p>
    <w:p>
      <w:pPr>
        <w:pStyle w:val="TextBody"/>
        <w:rPr/>
      </w:pPr>
      <w:r>
        <w:rPr/>
      </w:r>
    </w:p>
    <w:p>
      <w:pPr>
        <w:pStyle w:val="TextBody"/>
        <w:ind w:left="7080" w:hanging="0"/>
        <w:rPr/>
      </w:pPr>
      <w:r>
        <w:rPr/>
        <w:tab/>
      </w:r>
      <w:r>
        <w:rPr>
          <w:b/>
          <w:i/>
        </w:rPr>
        <w:t>Tony Adams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8"/>
        </w:rPr>
      </w:pPr>
      <w:r>
        <w:rPr>
          <w:rFonts w:cs="Garamond" w:ascii="Garamond" w:hAnsi="Garamond"/>
          <w:b/>
          <w:i/>
          <w:sz w:val="28"/>
        </w:rPr>
      </w:r>
    </w:p>
    <w:p>
      <w:pPr>
        <w:pStyle w:val="TextBody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sectPr>
      <w:type w:val="nextPage"/>
      <w:pgSz w:w="11906" w:h="16838"/>
      <w:pgMar w:left="1134" w:right="1134" w:gutter="0" w:header="0" w:top="1417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jc w:val="both"/>
      <w:outlineLvl w:val="0"/>
    </w:pPr>
    <w:rPr>
      <w:rFonts w:ascii="Garamond" w:hAnsi="Garamond" w:cs="Garamond"/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3T21:20:00Z</dcterms:created>
  <dc:creator>Auxilium Martinetto calcio a 5</dc:creator>
  <dc:description/>
  <dc:language>en-US</dc:language>
  <cp:lastModifiedBy>stefano1</cp:lastModifiedBy>
  <dcterms:modified xsi:type="dcterms:W3CDTF">2004-05-18T18:42:00Z</dcterms:modified>
  <cp:revision>9</cp:revision>
  <dc:subject/>
  <dc:title>Moncalieri</dc:title>
</cp:coreProperties>
</file>