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Le pagelle del comandante Stopard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</w:rPr>
      </w:pPr>
      <w:r>
        <w:rPr>
          <w:rFonts w:cs="Times New Roman"/>
          <w:b/>
          <w:bCs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Alessandro:</w:t>
      </w:r>
      <w:r>
        <w:rPr/>
        <w:t xml:space="preserve"> gioca forse la sua partita più “normale” della stagione. Pur disimpegnandosi in più interventi durante la partita purtroppo ha qualche colpa sui terribili dieci minuti del secondo tempo.  </w:t>
      </w:r>
      <w:r>
        <w:rPr>
          <w:b/>
          <w:bCs/>
        </w:rPr>
        <w:t>VOTO: 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Daniele T</w:t>
      </w:r>
      <w:r>
        <w:rPr>
          <w:b/>
          <w:bCs/>
        </w:rPr>
        <w:t xml:space="preserve">: </w:t>
      </w:r>
      <w:r>
        <w:rPr/>
        <w:t>primo tempo impeccabile, da vero leader. Nel secondo tempo alza bandiera bianca e va in crisi come tutta la squadra.</w:t>
      </w:r>
      <w:r>
        <w:rPr>
          <w:b/>
          <w:bCs/>
        </w:rPr>
        <w:t xml:space="preserve">  VOTO: 6,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Sope:</w:t>
      </w:r>
      <w:r>
        <w:rPr>
          <w:b/>
          <w:bCs/>
        </w:rPr>
        <w:t xml:space="preserve"> </w:t>
      </w:r>
      <w:r>
        <w:rPr/>
        <w:t>anche per lui un ottimo primo tempo, tenace come sempre, vero mastino della difesa. Da un suo cross vellutato nasce il primo di gol di Alberto, davvero tutto bello.</w:t>
      </w:r>
      <w:r>
        <w:rPr>
          <w:b/>
          <w:bCs/>
        </w:rPr>
        <w:t xml:space="preserve"> VOTO: 6,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Alberto:</w:t>
      </w:r>
      <w:r>
        <w:rPr>
          <w:b/>
          <w:bCs/>
        </w:rPr>
        <w:t xml:space="preserve"> </w:t>
      </w:r>
      <w:r>
        <w:rPr/>
        <w:t>una tripletta è sempre una tripletta, se poi la si fa in una semifinale, e se il primo gol è davvero una meraviglia, beh allora il voto se lo merita tutto. Peccato che questa sua magica prestazione, forse la migliore della stagione non valga la vittoria.</w:t>
      </w:r>
      <w:r>
        <w:rPr>
          <w:b/>
          <w:bCs/>
        </w:rPr>
        <w:t xml:space="preserve"> VOTO: 8,5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</w:rPr>
        <w:t>Simone:</w:t>
      </w:r>
      <w:r>
        <w:rPr>
          <w:b/>
          <w:bCs/>
        </w:rPr>
        <w:t xml:space="preserve"> </w:t>
      </w:r>
      <w:r>
        <w:rPr/>
        <w:t>doveva essere la punta rapida per il contropiede, in realtà non è proprio giornata. Pasticcia un po’ in mezzo al campo, non dà due palloni al proprio compagno smarcato, si rende pericoloso due volte. A fine partita mugugna con il tecnico perché non è stato messo in condizione di giocare con chi di dovere, forse ha ragione o forse no, sta di fatto che ha un po’ di colpa sul 4 a 3 avversario. Non era la sua partita, il giudizio è legato alla prestazione non all’annata.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OTO: 4,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Cibo:</w:t>
      </w:r>
      <w:r>
        <w:rPr>
          <w:b/>
          <w:bCs/>
        </w:rPr>
        <w:t xml:space="preserve"> </w:t>
      </w:r>
      <w:r>
        <w:rPr/>
        <w:t>entra sul finire del primo tempo e inizia il secondo. Ha il compito di coprire e ripartire, peccato che soffra l’aggressività degli avversari e va in confusione. Con Simone non si trova come ad inizio stagione.</w:t>
      </w:r>
      <w:r>
        <w:rPr>
          <w:b/>
          <w:bCs/>
        </w:rPr>
        <w:t xml:space="preserve"> VOTO: 4,5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</w:rPr>
        <w:t>Stefano:</w:t>
      </w:r>
      <w:r>
        <w:rPr>
          <w:b/>
          <w:bCs/>
        </w:rPr>
        <w:t xml:space="preserve"> </w:t>
      </w:r>
      <w:r>
        <w:rPr/>
        <w:t>doveva essere la partita in cui doveva fare la differenza. La fa solo per un tempo, in cui offre tutto il suo repertorio, corsa, passaggi filtranti, tiri, copertura. A causa di malanni fisici il suo rendimento cala vistosamente nel secondo tempo e l’assenza di Alex non lo aiuta di certo</w:t>
      </w:r>
      <w:r>
        <w:rPr>
          <w:b/>
          <w:bCs/>
        </w:rPr>
        <w:t>. VOTO: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 panchina presenti e non entrati in campo: Lanzi, Enrico, Daniele G. e Giacom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00:00Z</dcterms:created>
  <dc:creator>stefano1</dc:creator>
  <dc:description/>
  <dc:language>en-US</dc:language>
  <cp:lastModifiedBy>stefano1</cp:lastModifiedBy>
  <dcterms:modified xsi:type="dcterms:W3CDTF">2004-06-04T22:40:00Z</dcterms:modified>
  <cp:revision>5</cp:revision>
  <dc:subject/>
  <dc:title/>
</cp:coreProperties>
</file>