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b/>
          <w:b/>
          <w:i/>
          <w:i/>
        </w:rPr>
      </w:pPr>
      <w:r>
        <w:rPr>
          <w:b/>
          <w:i/>
        </w:rPr>
        <w:t>30/11/200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highlight w:val="lightGray"/>
          <w:bdr w:val="single" w:sz="4" w:space="0" w:color="000000"/>
        </w:rPr>
        <w:t>Dal nostro corrispondente di Torino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I Santalfonsini non si fermano più: terza partita in trasferta e terza vittoria consecutiva con una magica prestazione da parte di tutta la squadra. I bianco-blu si schierano con la classica formazione di partenza : Ale a proteggere la porta, Sope e capitan Daniele in difesa, davanti Cibo e Simone. </w:t>
      </w:r>
    </w:p>
    <w:p>
      <w:pPr>
        <w:pStyle w:val="TextBody"/>
        <w:rPr/>
      </w:pPr>
      <w:r>
        <w:rPr/>
        <w:t xml:space="preserve">La squadra avversaria del San Paolo 17 dimostra di essere una compagine molto gagliarda e giovane che crea all’inizio una certa apprensione ai numerosi tifosi venuti a sostenere l’Auxilium. </w:t>
      </w:r>
    </w:p>
    <w:p>
      <w:pPr>
        <w:pStyle w:val="TextBody"/>
        <w:rPr/>
      </w:pPr>
      <w:r>
        <w:rPr/>
        <w:t xml:space="preserve">Il gol di Sope e il raddoppio del Nongio portano i bianco-blu ad aver un atteggiamento più tranquillo e attendista svegliando così la squadra di casa che a più riprese cerca di sfondare la retroguardia  Auxilium . </w:t>
      </w:r>
    </w:p>
    <w:p>
      <w:pPr>
        <w:pStyle w:val="TextBody"/>
        <w:rPr/>
      </w:pPr>
      <w:r>
        <w:rPr/>
        <w:t xml:space="preserve">Ale salva più volte la propria porta ma sul primo vero errore di distrazione ecco arrivare il 2-1 per gli avversari. La partita si scalda e il San Paolo crede al pareggio, tuttavia la difesa dell’Auxilium è tranquilla e senza grandi patemi d’animo va sul riposo con il tabellino 2-1 in proprio favore. </w:t>
      </w:r>
    </w:p>
    <w:p>
      <w:pPr>
        <w:pStyle w:val="TextBody"/>
        <w:rPr/>
      </w:pPr>
      <w:r>
        <w:rPr/>
        <w:t xml:space="preserve">Come spesso è capitato in queste partite i Santalfonsini giocano un secondo tempo ad alto livello, con maggiore concentrazione e vivacità. Sale finalmente in cattedra Alex, a cui piace evidentemente una posizione maggiormente offensiva, e sigla il terzo gol da tiro libero facendo respirare l’allenatore e tutta la panchina. </w:t>
      </w:r>
    </w:p>
    <w:p>
      <w:pPr>
        <w:pStyle w:val="TextBody"/>
        <w:rPr/>
      </w:pPr>
      <w:r>
        <w:rPr/>
        <w:t>Il San Paolo si getta all’attacco ma ecco che Simone tira fuori dal cilindro il suo personale sesto gol in questo campionato, il Nongio sigla una doppietta e chiude Alex grazie ancora ad una bella giocata con Cibo. I Santalfonsini controllano la partita in difesa giocando di contropiede, Lanzi salva la porta immolandosi col corpo su un tiro violentissimo. L’incontro si chiude 6-3 per i ragazzi di Mr Strazzeroni orfano oggi del dirigente Pontaroggi, impegnato in una lunga trasferta in Emilia. Sull’assenza di Emi la società si trincera dietro un granitico no-comment ma gli addetti ai lavori scommettono su un nuovo acquisto proveniente da quelle parti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Tony Adams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34:00Z</dcterms:created>
  <dc:creator>Auxilium Martinetto calcio a 5</dc:creator>
  <dc:description/>
  <dc:language>en-US</dc:language>
  <cp:lastModifiedBy>stefano1</cp:lastModifiedBy>
  <dcterms:modified xsi:type="dcterms:W3CDTF">2004-01-30T21:06:00Z</dcterms:modified>
  <cp:revision>14</cp:revision>
  <dc:subject/>
  <dc:title>Torino</dc:title>
</cp:coreProperties>
</file>