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b/>
          <w:b/>
          <w:iCs/>
          <w:highlight w:val="lightGray"/>
          <w:bdr w:val="single" w:sz="4" w:space="0" w:color="000000"/>
        </w:rPr>
      </w:pPr>
      <w:r>
        <w:rPr>
          <w:b/>
          <w:iCs/>
        </w:rPr>
        <w:t>21/05/2004</w:t>
      </w:r>
    </w:p>
    <w:p>
      <w:pPr>
        <w:pStyle w:val="TextBody"/>
        <w:spacing w:lineRule="auto" w:line="360"/>
        <w:rPr>
          <w:b/>
          <w:b/>
          <w:iCs/>
          <w:highlight w:val="lightGray"/>
          <w:bdr w:val="single" w:sz="4" w:space="0" w:color="000000"/>
        </w:rPr>
      </w:pPr>
      <w:r>
        <w:rPr>
          <w:b/>
          <w:iCs/>
          <w:highlight w:val="lightGray"/>
          <w:bdr w:val="single" w:sz="4" w:space="0" w:color="000000"/>
        </w:rPr>
      </w:r>
    </w:p>
    <w:p>
      <w:pPr>
        <w:pStyle w:val="TextBody"/>
        <w:spacing w:lineRule="auto" w:line="360"/>
        <w:rPr>
          <w:b/>
          <w:b/>
          <w:highlight w:val="lightGray"/>
          <w:bdr w:val="single" w:sz="4" w:space="0" w:color="000000"/>
        </w:rPr>
      </w:pPr>
      <w:r>
        <w:rPr>
          <w:b/>
          <w:highlight w:val="lightGray"/>
          <w:bdr w:val="single" w:sz="4" w:space="0" w:color="000000"/>
        </w:rPr>
      </w:r>
    </w:p>
    <w:p>
      <w:pPr>
        <w:pStyle w:val="TextBody"/>
        <w:spacing w:lineRule="auto" w:line="360"/>
        <w:rPr>
          <w:b/>
          <w:b/>
          <w:bCs/>
        </w:rPr>
      </w:pPr>
      <w:r>
        <w:rPr>
          <w:b/>
          <w:bCs/>
          <w:highlight w:val="lightGray"/>
          <w:bdr w:val="single" w:sz="4" w:space="0" w:color="000000"/>
        </w:rPr>
        <w:t>Dal nostro inviato a Moncalieri (</w:t>
      </w:r>
      <w:r>
        <w:rPr>
          <w:b/>
          <w:bCs/>
          <w:bdr w:val="single" w:sz="4" w:space="0" w:color="000000"/>
          <w:shd w:fill="C0C0C0" w:val="clear"/>
        </w:rPr>
        <w:t>To)</w:t>
      </w:r>
    </w:p>
    <w:p>
      <w:pPr>
        <w:pStyle w:val="Normal"/>
        <w:rPr>
          <w:b/>
          <w:b/>
          <w:bCs/>
        </w:rPr>
      </w:pPr>
      <w:r>
        <w:rPr>
          <w:b/>
          <w:bCs/>
        </w:rPr>
      </w:r>
    </w:p>
    <w:p>
      <w:pPr>
        <w:pStyle w:val="Heading1"/>
        <w:rPr/>
      </w:pPr>
      <w:r>
        <w:rPr/>
        <w:t>SANT’AGOSTINO – AUXILIUM MARTINETTO     4-3</w:t>
      </w:r>
    </w:p>
    <w:p>
      <w:pPr>
        <w:pStyle w:val="Normal"/>
        <w:rPr/>
      </w:pPr>
      <w:r>
        <w:rPr/>
      </w:r>
    </w:p>
    <w:p>
      <w:pPr>
        <w:pStyle w:val="Normal"/>
        <w:rPr/>
      </w:pPr>
      <w:r>
        <w:rPr/>
      </w:r>
    </w:p>
    <w:p>
      <w:pPr>
        <w:pStyle w:val="Normal"/>
        <w:spacing w:lineRule="auto" w:line="360"/>
        <w:jc w:val="both"/>
        <w:rPr/>
      </w:pPr>
      <w:r>
        <w:rPr/>
        <w:t>La corsa alla finale dei Santalfonsini s’interrompe in semifinale contro una buona compagine quella del Sant’Agostino. Un vero peccato visto il bellissimo campionato finora disputato e soprattutto il miglior primo tempo giocato in tutta la stagione dai biancoblu. Il tecnico Strazzeroni aveva dato precise direttive alla squadra raccomandando una particolare attenzione al numero 10 avversario, vero faro e principale pericolo dell’incontro. I Santalfonsini scendevano in campo con Ale in porta, Sope e capitan Tuli in difesa, a centrocampo Stefano e in attacco a sorpresa Alberto al posto di Simone. In panchina non era presente Alex, la sua assenza ha fatto non poco indispettire il tecnico, che pur sapendo della sua non ottima condizioni fisica lo riteneva fondamentale per questa partita.</w:t>
      </w:r>
    </w:p>
    <w:p>
      <w:pPr>
        <w:pStyle w:val="Normal"/>
        <w:spacing w:lineRule="auto" w:line="360"/>
        <w:jc w:val="both"/>
        <w:rPr/>
      </w:pPr>
      <w:r>
        <w:rPr/>
        <w:t>La partita si metteva subito bene perché al terzo minuto Sope dalla sinistra della propria metà campo crossava per Alberto che con un esterno destro scavalcava il portiere avversario con un pallonetto beffardo. La squadra ci credeva e continuava nel pressing e nell’offrire palle giocabili in avanti. Daniele era un vero mastino con il pericolo numero uno Mancuso, Stefano dettava i tempi in mezzo al campo, Ale dava tranquillità alla difesa e con i suoi lanci lunghi cercava Alberto. Al 17’ Simone entrava al posto di Stefano e con una magica azione in contropiede i Santalfonsini si presentavano con tre uomini davanti al portiere e Alberto portava a due i gol. Sul finire del primo tempo ancora due grandissime occasioni per chiudere il match ma la poca precisione e l’avventatezza sotto porta non facevano cambiare il risultato. Il secondo tempo purtroppo bloccava i biancoblu, nel giro di dieci minuti il risultato era ribaltato in 3 a 2 in favore degli avversari; la squadra non reagiva e si sentiva in mezzo al campo l’assenza di Stefano e soprattutto quella di Alex, che alla vigilia doveva fare la staffetta proprio con Gineprino nella marcatura del “fenomeno” 10. Ma l’orgoglio e la grande voglia di rimonta che aveva sempre caratterizzato il campionato della banda di Sant’Alfonso portano al pareggio ancora Alberto che devia una punizione portando il risultato sul 3 a 3. Sembrava ancora tutto in gioco, la finale, il risultato, le aspettative della panchina e dei tifosi venuti in questa trasferta a sostenere i propri beniamini. Prima Alberto pasticcia incredibilmente davanti al portiere vanificando il possibile 4 a 3, poi Stefano rientrato al posto di uno spento Simone non è lucido sotto porta. Ed ecco la regola non scritta ma che si applica sempre: “gol sbagliato, gol subito”. A 7 minuti dalla fine, un corner battuto dagli avversari si rivela un ottimo assist per il numero 10 che sigla il sorpasso del Sant’Agostino, l’errore della squadra purtroppo è generale, un vero peccato. Nei minuti che mancano Simone ha una possibilità ma la stanchezza non gli permette di agguantare un pareggio meritato. In finale ci andava il Sant’Agostino, la favola dei Santalfonsini 2004 finisce a Moncalieri in un pomeriggio piovoso contro un avversario degno di andare in finale ma tutt’altro che irresistibile. L’amarezza per la sconfitta e la consapevolezza di aver buttato alle ortiche una grande possibilità si leggeva a fine partita sulle facce dei giocatori, della dirigenza e dei tifosi al seguito.</w:t>
      </w:r>
    </w:p>
    <w:p>
      <w:pPr>
        <w:pStyle w:val="Normal"/>
        <w:rPr/>
      </w:pPr>
      <w:r>
        <w:rPr/>
        <w:tab/>
        <w:tab/>
      </w:r>
    </w:p>
    <w:p>
      <w:pPr>
        <w:pStyle w:val="Normal"/>
        <w:rPr/>
      </w:pPr>
      <w:r>
        <w:rPr/>
      </w:r>
    </w:p>
    <w:p>
      <w:pPr>
        <w:pStyle w:val="Normal"/>
        <w:rPr/>
      </w:pPr>
      <w:r>
        <w:rPr/>
        <w:tab/>
        <w:tab/>
      </w:r>
      <w:r>
        <w:rPr>
          <w:b/>
          <w:bCs/>
          <w:i/>
          <w:iCs/>
        </w:rPr>
        <w:tab/>
        <w:tab/>
        <w:tab/>
        <w:tab/>
        <w:tab/>
        <w:tab/>
        <w:tab/>
        <w:tab/>
        <w:tab/>
      </w:r>
    </w:p>
    <w:p>
      <w:pPr>
        <w:pStyle w:val="Normal"/>
        <w:ind w:left="7080" w:firstLine="708"/>
        <w:rPr>
          <w:b/>
          <w:b/>
          <w:bCs/>
          <w:i/>
          <w:i/>
          <w:iCs/>
        </w:rPr>
      </w:pPr>
      <w:r>
        <w:rPr>
          <w:b/>
          <w:bCs/>
          <w:i/>
          <w:iCs/>
        </w:rPr>
        <w:t>Tony Adam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1:28:00Z</dcterms:created>
  <dc:creator>stefano1</dc:creator>
  <dc:description/>
  <dc:language>en-US</dc:language>
  <cp:lastModifiedBy>stefano1</cp:lastModifiedBy>
  <dcterms:modified xsi:type="dcterms:W3CDTF">2004-06-04T22:00:00Z</dcterms:modified>
  <cp:revision>3</cp:revision>
  <dc:subject/>
  <dc:title>21/05/2004</dc:title>
</cp:coreProperties>
</file>