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 xml:space="preserve">L’editoriale </w:t>
      </w:r>
      <w:r>
        <w:rPr>
          <w:b/>
          <w:bCs/>
        </w:rPr>
        <w:t>di</w:t>
      </w:r>
      <w:r>
        <w:rPr>
          <w:b/>
          <w:bCs/>
          <w:sz w:val="36"/>
        </w:rPr>
        <w:t xml:space="preserve"> </w:t>
      </w:r>
      <w:r>
        <w:rPr>
          <w:b/>
          <w:bCs/>
          <w:i/>
          <w:iCs/>
        </w:rPr>
        <w:t>Tony Adams</w:t>
      </w:r>
      <w:r>
        <w:rPr/>
        <w:tab/>
        <w:tab/>
        <w:tab/>
        <w:tab/>
        <w:tab/>
        <w:tab/>
        <w:tab/>
        <w:tab/>
        <w:t xml:space="preserve">  </w:t>
      </w:r>
      <w:r>
        <w:rPr>
          <w:b/>
          <w:bCs/>
        </w:rPr>
        <w:t xml:space="preserve">  05/04/04</w:t>
      </w:r>
    </w:p>
    <w:p>
      <w:pPr>
        <w:pStyle w:val="Normal"/>
        <w:rPr>
          <w:b/>
          <w:b/>
          <w:bCs/>
        </w:rPr>
      </w:pPr>
      <w:r>
        <w:rPr>
          <w:b/>
          <w:bCs/>
        </w:rPr>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pPr>
      <w:r>
        <w:rPr/>
        <w:tab/>
        <w:t>L’Auxilium Martinetto disputerà per la prima volta nella sua breve vita i play-off scudetto under 17. La Polisportiva ha già portato nelle fase finali squadre appartenenti ai campionati di basket e volley femminile e quest’anno vi sarà il debutto del calcio a 5, nato solo due anni fa con l’ingresso della storica società A. Martinetto all’interno dell’Oratorio Sant’ Alfonso.</w:t>
      </w:r>
    </w:p>
    <w:p>
      <w:pPr>
        <w:pStyle w:val="Normal"/>
        <w:spacing w:lineRule="auto" w:line="360"/>
        <w:jc w:val="both"/>
        <w:rPr/>
      </w:pPr>
      <w:r>
        <w:rPr/>
        <w:t>Sarà un momento particolare per una squadra che è partita fra mille incognite con un gruppo totalmente rivoluzionato. Ad inizio stagione durante la riunione di presentazione del campionato P.G.S. 2003/04 la dirigenza sorrideva quando si parlava di come organizzare le fase finali del campionato, ritenendo davvero improbabile la partecipazione dell’Auxilium. Ed invece vittoria dopo vittoria, alcune sofferte, altre giocate in scioltezza offrendo divertimento e spettacolo ad un pubblico che si è sempre più avvicinato a questa nuova realtà, i Santalfonsini sono arrivati secondi nel girone B, vinto dall’Istituto Agnelli, unica formazione in grado di sconfiggere sia all’andata, immeritatamente, sia al ritorno, giustamente, i bianco-blu.</w:t>
      </w:r>
    </w:p>
    <w:p>
      <w:pPr>
        <w:pStyle w:val="Normal"/>
        <w:spacing w:lineRule="auto" w:line="360"/>
        <w:jc w:val="both"/>
        <w:rPr/>
      </w:pPr>
      <w:r>
        <w:rPr/>
        <w:t>Finora la stagione si può considerare davvero esaltante ben 84 i gol segnati in 14 gare con una media di 6 gol a partita e con la seconda più alta differenza reti del campionato sia del girone A che B.</w:t>
      </w:r>
    </w:p>
    <w:p>
      <w:pPr>
        <w:pStyle w:val="Normal"/>
        <w:spacing w:lineRule="auto" w:line="360"/>
        <w:jc w:val="both"/>
        <w:rPr/>
      </w:pPr>
      <w:r>
        <w:rPr/>
        <w:t>La squadra ha dimostrato partita dopo partita di saper giocare con autorevolezza su tutti i campi, sia sul campo amico del Sant’Alfonso Park sia in trasferta dove nonostante il pubblico ostile i Santalfonsini sono usciti a testa alta. L’aver acquisito di fatto l’accesso ai play-off 2004 già a fine gennaio può avere influito mentalmente sui giocatori che hanno avuto un calo fisico e di risultati tra febbraio e marzo. La doppia sconfitta con l’Istituto Agnelli, immeritata quella in trasferta, nel giro di tre giorni con l’assurda e sfortunata partita con il Sic Kiss persa per 5-4 hanno spaventato tutto l’ambiente già pesantemente aggravato da infortuni più o meno gravi, da assenze dell’ultimo minuto e dall’impraticabilità del campo per il maltempo. Il pareggio decisivo con il San Paolo nella gara del 28 febbraio per 5 a 5 e la vittoria scaccia-crisi a Cumiana per 3 a 1hanno reso indolore l’accesa ma al tempo stesso deludente prestazione con la Nuova Ipeas. A metà febbraio si sono inseriti i gemelli Stefano e Daniele che potranno dare il loro contributo ad una squadra che sembra aver ritrovato la voglia e l’entusiasmo di inizio stagione. Nessuno si offenderà se dico che finora due giocatori hanno davvero fatto la differenza e sono Ale con le sue parate miracolose e Alex che nonostante la sua lontananza da Torino è sempre stato presente, offrendo prestazioni eccellenti e recuperando da un infortunio che ha messo paura un po’ a tutti. Ora l’Auxilium è attesa ad un grande appuntamento ma il consiglio che dò alla squadra è di vivere con serenità tutto ciò che verr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i/>
      <w:i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21:00Z</dcterms:created>
  <dc:creator>stefano1</dc:creator>
  <dc:description/>
  <dc:language>en-US</dc:language>
  <cp:lastModifiedBy>stefano1</cp:lastModifiedBy>
  <dcterms:modified xsi:type="dcterms:W3CDTF">2004-04-14T09:37:00Z</dcterms:modified>
  <cp:revision>10</cp:revision>
  <dc:subject/>
  <dc:title>L’editoriale</dc:title>
</cp:coreProperties>
</file>