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40"/>
        </w:rPr>
      </w:pPr>
      <w:r>
        <w:rPr>
          <w:rFonts w:eastAsia="Verdana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-1746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-13.75pt" to="512.05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2230</wp:posOffset>
                </wp:positionH>
                <wp:positionV relativeFrom="paragraph">
                  <wp:posOffset>-266065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9pt;margin-top:-20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-266065</wp:posOffset>
                </wp:positionV>
                <wp:extent cx="2743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3pt;margin-top:-20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b/>
          <w:sz w:val="40"/>
        </w:rPr>
        <w:t>Concorso: Premi &amp; REGOL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070</wp:posOffset>
                </wp:positionH>
                <wp:positionV relativeFrom="paragraph">
                  <wp:posOffset>-83185</wp:posOffset>
                </wp:positionV>
                <wp:extent cx="1633220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8495"/>
                                  <wp:effectExtent l="0" t="0" r="0" b="0"/>
                                  <wp:docPr id="5" name="moviesportgiga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oviesportgiga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59.1pt;mso-wrap-distance-left:9.05pt;mso-wrap-distance-right:9.05pt;mso-wrap-distance-top:0pt;mso-wrap-distance-bottom:0pt;margin-top:-6.55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8495"/>
                            <wp:effectExtent l="0" t="0" r="0" b="0"/>
                            <wp:docPr id="6" name="moviesportgiga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oviesportgiga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ff" stroked="t" o:allowincell="f" style="position:absolute;margin-left:101.7pt;margin-top:9.75pt;width:266.35pt;height:14.35pt;mso-wrap-style:none;v-text-anchor:middle" type="_x0000_t136">
            <v:path textpathok="t"/>
            <v:textpath on="t" fitshape="t" string="Creazione di un Marchio" style="font-family:&quot;Verdana&quot;;font-size:24pt"/>
            <v:fill o:detectmouseclick="t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Grazie allo Sponsor è stato indetto un concorso a premi per la realizzazione di un MARCHIO adatto per il Web e la pubblicità tradizional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partecipanti, singoli o a gruppi, possono ritirare le istruzioni tecniche per la partecipazione e comunicare la propria volontà di partecipazione o via E-Mail (moviesport@istitutofellini.it) o presso l’ Internet Point negli orari di aper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urata del concors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ine consegna elaborati 15 Aprile 200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pporti ammessi:</w:t>
      </w:r>
    </w:p>
    <w:p>
      <w:pPr>
        <w:pStyle w:val="Heading3"/>
        <w:rPr/>
      </w:pPr>
      <w:r>
        <w:rPr/>
        <w:t>File multimediale</w:t>
      </w:r>
    </w:p>
    <w:p>
      <w:pPr>
        <w:pStyle w:val="Corpodeltesto3"/>
        <w:rPr/>
      </w:pPr>
      <w:r>
        <w:rPr/>
        <w:t>(I partecipanti che conoscessero solo le tecniche classiche su carta tessuto, plastica ecc. possono rivolgersi all’ Internet Point per la trasposizione in file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quisiti dei partecipant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sere frequentatore dell’oratorio San Paolo o dell’Istituto Fellini. La partecipazione può essere singola o di grupp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upporto tecnico garantito:</w:t>
      </w:r>
    </w:p>
    <w:p>
      <w:pPr>
        <w:pStyle w:val="Corpodeltesto2"/>
        <w:jc w:val="both"/>
        <w:rPr/>
      </w:pPr>
      <w:r>
        <w:rPr/>
        <w:t>I ragazzi che non hanno il Pc o che sono in grado di realizzare la loro idea solo su carta possono chiedere aiuto per la realizzazione su file. Marco è disponibile a fissare appuntamenti individualizzat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volgersi all’ Internet Point negli orari di apertura (Martedì 17-18, Mercoledì 14-15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mi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Una giuria composta dallo Staff di Movie &amp; Sport darà il proprio insindacabile giudizio per l’aggiudicazione dei premi e comunicherà l’esito del concorso entro il 30 Aprile 2002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302895</wp:posOffset>
                </wp:positionV>
                <wp:extent cx="219456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ICARICA di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ICARICA di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5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23.8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RICARICA di </w:t>
                      </w:r>
                      <w:r>
                        <w:rPr>
                          <w:b/>
                          <w:sz w:val="32"/>
                        </w:rPr>
                        <w:t>5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RICARICA di </w:t>
                      </w:r>
                      <w:r>
                        <w:rPr>
                          <w:b/>
                          <w:sz w:val="32"/>
                        </w:rPr>
                        <w:t>25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480310</wp:posOffset>
            </wp:positionH>
            <wp:positionV relativeFrom="paragraph">
              <wp:posOffset>-172085</wp:posOffset>
            </wp:positionV>
            <wp:extent cx="534035" cy="857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10795</wp:posOffset>
                </wp:positionV>
                <wp:extent cx="1188720" cy="640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° Premi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° Prem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0.4pt;mso-wrap-distance-left:9.05pt;mso-wrap-distance-right:9.05pt;mso-wrap-distance-top:0pt;mso-wrap-distance-bottom:0pt;margin-top:0.8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° Premio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° Prem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gina 1 di 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-17462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-13.75pt" to="512.05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2230</wp:posOffset>
                </wp:positionH>
                <wp:positionV relativeFrom="paragraph">
                  <wp:posOffset>-266065</wp:posOffset>
                </wp:positionV>
                <wp:extent cx="27432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9pt;margin-top:-20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210</wp:posOffset>
                </wp:positionH>
                <wp:positionV relativeFrom="paragraph">
                  <wp:posOffset>-266065</wp:posOffset>
                </wp:positionV>
                <wp:extent cx="2743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3pt;margin-top:-20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ncorso: Premi &amp; REGOL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-83185</wp:posOffset>
                </wp:positionV>
                <wp:extent cx="1633220" cy="750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84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59.1pt;mso-wrap-distance-left:9.05pt;mso-wrap-distance-right:9.05pt;mso-wrap-distance-top:0pt;mso-wrap-distance-bottom:0pt;margin-top:-6.5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84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getto dell’elabora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reazione di un marchio adatto a tutte le forme di comunicazione e in primo luogo Internet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ma comune di svolgimen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’ la denominazione del marchio uguale per tutti i partecipanti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sedratorino.com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dicazioni per la realizzazio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partecipanti devono trovare le soluzioni grafiche cromatiche più efficaci per la sua valorizzazio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marchio deve anche essere posizionato e proporzionato rispetto ad una pagina Web.</w:t>
      </w:r>
    </w:p>
    <w:p>
      <w:pPr>
        <w:pStyle w:val="TextBody"/>
        <w:jc w:val="both"/>
        <w:rPr/>
      </w:pPr>
      <w:r>
        <w:rPr/>
        <w:t>Il termine esedra e, se il partecipante lo ritiene tutto il marchio, deve essere proposto in caratteri Greci e Italian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termine esedra può essere enucleato e usato a sé stante come un segno grafico o unitamente allo stess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empi: 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2047875" cy="971550"/>
            <wp:effectExtent l="0" t="0" r="0" b="0"/>
            <wp:docPr id="17" name="m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r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  <w:drawing>
          <wp:inline distT="0" distB="0" distL="0" distR="0">
            <wp:extent cx="2000250" cy="257175"/>
            <wp:effectExtent l="0" t="0" r="0" b="0"/>
            <wp:docPr id="18" name="mar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rch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  <w:t>esedratorino.com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19700" cy="842645"/>
            <wp:effectExtent l="0" t="0" r="0" b="0"/>
            <wp:docPr id="19" name="ese-f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se-fi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loro che non avessero bisogno dell’ aiuto personalizzato troveranno al seguente link i Font Greci: </w:t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  <w:u w:val="single"/>
        </w:rPr>
        <w:t>http://www.inforwww.com/test/con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9-03-2002                                                                                                                   Pagina 2 di 2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34:00Z</dcterms:created>
  <dc:creator>Fellini-Pc07</dc:creator>
  <dc:description/>
  <dc:language>en-US</dc:language>
  <cp:lastModifiedBy>Fellini-Pc07</cp:lastModifiedBy>
  <cp:lastPrinted>2002-03-19T10:44:00Z</cp:lastPrinted>
  <dcterms:modified xsi:type="dcterms:W3CDTF">2002-03-19T09:44:00Z</dcterms:modified>
  <cp:revision>3</cp:revision>
  <dc:subject/>
  <dc:title>Concorso: Premi &amp; REGOLAMENTO</dc:title>
</cp:coreProperties>
</file>