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highlight w:val="yellow"/>
        </w:rPr>
        <w:t>MAGICA TRIPLETTA !!!</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t>A inizio Stag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Il mio rapporto con miky è fatto di molti silenzi. E soprattutto all’inizio questo mio tacere è stata la differenza del nano rispetto agli uomini di calcio incontrati prima. Ci si racconta, a quattr’occhi,  le novità quando ci si incontra. Difficilmente si torna su un discorso già fatto e in genere solo per dare un informazione di conferma. Parliamo soprattutto di calcio, di piazza, di studio. Di calcio commentiamo i grandi campioni e le grandi giocate. I momenti dedicati al nostro calcio e alla squadra sono quelli ufficiali salvo rarissime velate e distanti riflessioni su questioni generali, sugli obiettivi, sulle possibilità. Poche parole in genere perchè conosciamo bene a cosa ci riferiamo. In questo modo negli anni si è costruito un terreno di conoscenze e di obiettivi calcistici comuni che non necessitano di trovare quotidiano riscontro. Entrambi amiamo guardare lontano e abbiamo la cultura dei piccoli passi. Di testa ci confrontammo subito sugli obiettivi e due anni e mezzo di lavoro non hanno certo indebolito le ambizioni di allora. Sottovoce ho già scritto cosa penso del suo futuro calcistico.</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E’ stata quindi un’eccezione domenica scorsa prendere la macchina e  vedersi per parlare cinque minuti. Lo vedevo da settimane lucido con la testa ma meno sveglio nei rapporti, quasi come stesse ricaricando le pile. In realtà stava finendo la scuola e iniziando lo stage. Stava nella sua testa cambiando lo stile di vita, da studente a lavoratore. Stava domandandosi del datore di lavoro, dei colleghi, delle attività da svolgere. La scuola aveva individuato la ditta e ci siamo fatti un giro a vedere la zona. E’ in crocetta il negozio di lampadari ma hanno cantieri fuori torino.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In settimana la determinazione è cresciuta e martedì durante l’allenamento non gli ho dato esercizi da fare. L’ho lasciato libero di provare i tiri perché il martedì precedente ne aveva inventato uno bello assai e la “voglia” del goal da fuori non era ancora esaurita. Sono stato distante e nulla gli ho detto guardandolo. Lui ha continuato a tirare, a correre per riprendere il pallone, a tirare, a correre per riprendere il pallone, per la solita mezz’ora. Neppure giovedì abbiamo parlato in modo specifico. Ho solo evidenziato. nel corso della partita. che era quello che più si applicava sulla zona morta. Per la prima volta avevano cominciato a guardarsi veramente lui e roby. Tanto gioco e qualche bel goal durante un allenamento caratterizzato dalle mie …“polemiche” con beppe90 e dall’attesa per la prima partita del secondo campionato.</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Miky, del 90, sedicenne, nel mese di Dicembre, con 5 goal nelle ultime 5 partite, era stato il migliore della squadra che ha conquistato il primo posto a natale nel girone b del campionato di terza di torino. I suoi goal, voluti e decisivi, avevano coronato un ottimo girone della squadra e svelato a tutti la sua volontà di vincere e la capacità di tradurla in punti per la squadra nel momento “giusto”. Solo i grandi attaccanti sanno scegliere i tempi giusti e miky ha fatto vedere, a dicembre 2006, che è già maturo per “battere” la volontà di adulti. E’ entrato nei grandi della mia memoria per la puntualità e l’importanza di questi goal.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pPr>
      <w:r>
        <w:rPr>
          <w:rFonts w:cs="Comic Sans MS" w:ascii="Comic Sans MS" w:hAnsi="Comic Sans MS"/>
          <w:b/>
          <w:color w:val="0000FF"/>
          <w:sz w:val="20"/>
          <w:szCs w:val="20"/>
        </w:rPr>
        <w:t>Nel primo appuntamento del 2007 ho detto solennemente ai suoi compagni le cose che ho appena scritto, li ho invitati ancora a riflettere sulla fortuna che abbiamo ad averlo tra noi, ho detto a lui che, se le poche ore di allenamento svolte da maggio a dicembre avevano gia dato questi strabilianti risultati, si poteva e doveva aumentare l’impegno.</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Non è quindi ignota la mia considerazione sulle sue qualità e, al tempo stesso, più abbiamo lavorato insieme tanto meno ho scritto per venire incontro al suo pudico apprezzamento per il silenzio su ciò che di buono fa.</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highlight w:val="yellow"/>
        </w:rPr>
        <w:t>OGGI però NON POSSO TACERE !!!</w:t>
      </w:r>
    </w:p>
    <w:p>
      <w:pPr>
        <w:pStyle w:val="Normal"/>
        <w:jc w:val="both"/>
        <w:rPr/>
      </w:pPr>
      <w:r>
        <w:rPr>
          <w:rFonts w:cs="Comic Sans MS" w:ascii="Comic Sans MS" w:hAnsi="Comic Sans MS"/>
          <w:b/>
          <w:color w:val="0000FF"/>
          <w:sz w:val="20"/>
          <w:szCs w:val="20"/>
        </w:rPr>
        <w:t>La prima di campionato è sempre una partita difficilissima. I custodi del lancia raccontano di sopralluoghi in settimana e di squadra con 5 nuovi forti; alle 14 un drappello di loro ,sicuro e tipo squadra di casa,  presidia l’accesso principale con le chiavi dello spogliatoio già in mano; sta girando la notizia dell’assenza di salvo e degli spostamenti conseguenti a paolo79 in porta; patri è stranamente sveglio e puntuale; il riscaldamento è ok e si arriva al fischio d’inizio; l’arbitro lo abbiamo già avuto. Ale “ fracassino” è tra il pubblico e lo invito dietro la panchina. Mi chiede subito di salvo ed è stupito che non ci sia.  Molti dei nuovi sono noti e patri mi dirà solo alla fine di aver sentito anche pino. Il minuto di silenzio vede loro abbracciati e noi staccati l’uno dall’altro.</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Sono grossi fisicamente, esperti e di categoria, tenaci assai. Ci mettono sotto come nessuno mai e tiro dopo tiro, corner su corner, stanno impensierendo la nostra sicurezza. I tre davanti giocano bene, come in allenamento. Passaggio da peppe a bob sulla tre quarti, miky riceve e , visto il portiere, dopo un controllo in orizzontale ai 25 metri, lascia partire un tiro che, scendendo improvvisamente, tocca la parte bassa della traversa e si insacca. 1-0 senza aver mai prima tirato in porta.</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Il secondo goal è nella parte iniziale del secondo tempo. Siamo 2 a 1 all’intervallo e la partita deve prendere la sua piega definitiva. Loro pagano lo sforzo iniziale mentre noi iniziamo a correre. Il pallino passa noi e salah batte una punizione da centrocampo. In area peppe salta e la palla rimbalza sui difensori. Casca 3 metri fuori dall’area, un po’ verso destra. Miky è uscito dalla mischia, la guarda toccare terra e di contro balzo, al volo, di collo , la spedisce a togliere le ragnatele nell’incrocio opposto. E’ il 3 a 1.</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highlight w:val="yellow"/>
        </w:rPr>
        <w:t>“</w:t>
      </w:r>
      <w:r>
        <w:rPr>
          <w:rFonts w:cs="Comic Sans MS" w:ascii="Comic Sans MS" w:hAnsi="Comic Sans MS"/>
          <w:b/>
          <w:color w:val="0000FF"/>
          <w:sz w:val="20"/>
          <w:szCs w:val="20"/>
          <w:highlight w:val="yellow"/>
        </w:rPr>
        <w:t>Quello è mio amico ..!!! Quello esce con me !!!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Con la solita puntualità, ma con raro entusiasmo, è Vittorio a sigillare l’attimo della giornat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E’ una voce quella che consegna alla mia memoria questo emozionante moment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La partita è impegnativa, fisicamente e di nervi.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Mi viene incontro in una pausa di gioco e mi dice:</w:t>
      </w:r>
    </w:p>
    <w:p>
      <w:pPr>
        <w:pStyle w:val="Normal"/>
        <w:jc w:val="center"/>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w:t>
      </w: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 xml:space="preserve">Sono stanco, che fai..” . Improvvisamente scende il silenzio intorno alla panchina.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Tutti tacciono. “ Beh, allora stai fermo là davanti “ è la mia risposta.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La partita continu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Come solo alla D&amp;T può capitare, è bob ,sostituito e in panchina, che mi suggerisce lo spostamento di ruolo di marco sulla sinistr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Il primo pallone è quello buono. Lo intercetta, lo fionda basso sulla destra e peppe , assist man di miky e della squadra, entra in area e porge al centro un goal da fare a porta vuot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Miky c’è,  e lo fa ! Chiude la partita col risultato di 4 a 2.</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L’esultanza ricorda quella di puliciclone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vista il sabato insieme a paolo90 nella cassetta sulla storia del tor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highlight w:val="yellow"/>
        </w:rPr>
        <w:t>Raggiunge i 10 goal in stagione, con gli adulti, alla prima settimana di febbrai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Dopo la partita con vi e paolo90 siamo andati al CTO da petr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E’ probabilmente l’operazione giusta e a me sembrava mangiasse con appetito.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Le urla di Cereser mi tornano sempre più nella ment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Buffo, e ben augurante, che nella notte di sabato su wikipedia avessi compilato la voce di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Carlo Ronza.</w:t>
      </w:r>
    </w:p>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t xml:space="preserve">Lo stage parte il lunedì mattina. L’appuntamento ce lo siamo dati per il tardo pomeriggio. Mi chiama dalla stazione di villanova. Sono casette a schiera. Il treno arriva alle 18.40. Questa è la new che scrivo appena tornato a casa. </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Il primo giorno di lavoro porta le mani gonfie per le smazzettate delle tracce in un cantiere fuori città. Questo avviene il giorno dopo la tripletta con l'Union Security che lo consegna a nostro MITO. Un mito normale che si entusiasma per trovare il lavoro e si preoccupa di come far arrivare la borsa per l'allenamento di doman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i chiude un capitolo importante di esedratorino.</w:t>
      </w:r>
    </w:p>
    <w:p>
      <w:pPr>
        <w:pStyle w:val="Normal"/>
        <w:jc w:val="center"/>
        <w:rPr/>
      </w:pPr>
      <w:r>
        <w:rPr>
          <w:rFonts w:cs="Comic Sans MS" w:ascii="Comic Sans MS" w:hAnsi="Comic Sans MS"/>
          <w:b/>
          <w:color w:val="0000FF"/>
          <w:sz w:val="20"/>
          <w:szCs w:val="20"/>
        </w:rPr>
        <w:t>Lo chiudiamo in un modo che meglio non avremmo potuto voler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highlight w:val="yellow"/>
        </w:rPr>
        <w:t>Con una MAGICA TRIPLETTA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A lavorare sodo ma contenti perché un uomo si sta formando e garantendo il pane.</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Mentre molti sognano il pane dorato del pallone e finiranno come quelli che non hanno vinto mai,</w:t>
      </w:r>
    </w:p>
    <w:p>
      <w:pPr>
        <w:pStyle w:val="Normal"/>
        <w:jc w:val="center"/>
        <w:rPr/>
      </w:pPr>
      <w:r>
        <w:rPr>
          <w:rFonts w:cs="Comic Sans MS" w:ascii="Comic Sans MS" w:hAnsi="Comic Sans MS"/>
          <w:b/>
          <w:color w:val="0000FF"/>
          <w:sz w:val="20"/>
          <w:szCs w:val="20"/>
        </w:rPr>
        <w:t>il NOsTrO miky sogna poco ma fa i fatti,</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rozzi e concreti,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che legittimano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qualsiasi speranza,</w:t>
      </w:r>
    </w:p>
    <w:p>
      <w:pPr>
        <w:pStyle w:val="Normal"/>
        <w:jc w:val="center"/>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ma anche , sopra tutto,</w:t>
      </w:r>
    </w:p>
    <w:p>
      <w:pPr>
        <w:pStyle w:val="Normal"/>
        <w:jc w:val="center"/>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 xml:space="preserve">qualsiasi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highlight w:val="yellow"/>
        </w:rPr>
        <w:t>VER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possibilità.</w:t>
      </w:r>
    </w:p>
    <w:p>
      <w:pPr>
        <w:pStyle w:val="Normal"/>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p>
    <w:p>
      <w:pPr>
        <w:pStyle w:val="Normal"/>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p>
    <w:p>
      <w:pPr>
        <w:pStyle w:val="Normal"/>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drawing>
          <wp:inline distT="0" distB="0" distL="0" distR="0">
            <wp:extent cx="32512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688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42:00Z</dcterms:created>
  <dc:creator>Beppe</dc:creator>
  <dc:description/>
  <cp:keywords/>
  <dc:language>en-US</dc:language>
  <cp:lastModifiedBy>Beppe</cp:lastModifiedBy>
  <dcterms:modified xsi:type="dcterms:W3CDTF">2007-02-15T14:54:00Z</dcterms:modified>
  <cp:revision>5</cp:revision>
  <dc:subject/>
  <dc:title>MAGICA TRIPLETTA </dc:title>
</cp:coreProperties>
</file>